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CORA DUMITR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Primar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RIMĂRIA BÎRN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ÎRN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8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</w:t>
            </w:r>
            <w:r>
              <w:rPr/>
              <w:t>Bi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tia</w:t>
            </w:r>
          </w:p>
          <w:p>
            <w:pPr>
              <w:pStyle w:val="Style41"/>
              <w:widowControl/>
              <w:rPr/>
            </w:pPr>
            <w:r>
              <w:rPr/>
              <w:t xml:space="preserve">Pecora Ioan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î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2, 2004,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,,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Lugo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 cu uzufruct viag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Soția Pecora Ioana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S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utilitar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OZEL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CLI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FA ROME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imăria Bîrn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37.000 lei 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ospodărie propr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9.000 lei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2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3:00Z</dcterms:created>
  <dc:creator>BDS</dc:creator>
  <dc:description/>
  <cp:keywords/>
  <dc:language>en-US</dc:language>
  <cp:lastModifiedBy>Barna</cp:lastModifiedBy>
  <cp:lastPrinted>2016-07-27T14:25:00Z</cp:lastPrinted>
  <dcterms:modified xsi:type="dcterms:W3CDTF">2017-11-09T13:16:00Z</dcterms:modified>
  <cp:revision>13</cp:revision>
  <dc:subject/>
  <dc:title> </dc:title>
</cp:coreProperties>
</file>