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Ă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Instituția Prefectului Județul Timiș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 - Dispozit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1 -  Hotarâri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Cs w:val="false"/>
                <w:i w:val="false"/>
                <w:iCs w:val="false"/>
                <w:sz w:val="20"/>
              </w:rPr>
              <w:t xml:space="preserve">                </w:t>
            </w: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Cs w:val="false"/>
                <w:i w:val="false"/>
                <w:iCs w:val="false"/>
                <w:sz w:val="20"/>
              </w:rPr>
              <w:t xml:space="preserve">                </w:t>
            </w: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24 fără a fi obligatorie dezbaterea publică a acestora (au fost adoptate în procedura de urgenţă sau conţin informaţii care le exceptează de la aplicarea Legii nr. 52/2003, conform art. 5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0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 intentate administraţiei publice: 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"/>
        <w:gridCol w:w="3819"/>
        <w:gridCol w:w="61"/>
        <w:gridCol w:w="647"/>
        <w:gridCol w:w="1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z w:val="28"/>
                <w:szCs w:val="28"/>
              </w:rPr>
              <w:t>. Afișare standardizată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pe site-ul autorității/instituției există secțiunea Transparența decizională (da au n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în secțiunea Transparența decizonala pe site-ul autorității/instituției se regăsesc toate informațiile și documentele prevăzute de art.7 al. 2 lit. a) și lit. d) și ast. 7 al. 11 din legea nr. 52/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Aprecierea activității 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activitatea propri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resursele disponibil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colaborarea cu direcțiile de specialita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. Evaluarea proprie a parteneriatului cu cetățenii și asociațiile legal constitutite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parteneriatul cu cetățenii și asociațiile legal constitutit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ățile întâmpinate în procesul de organizare a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le considerate necesar a fi îmbunătățite la nivelul autorității/instituției pentru creșterea eficienței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ile luate pentru îmbunătățirea procesului de consultare publică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0:00Z</dcterms:created>
  <dc:creator>valeriu</dc:creator>
  <dc:description/>
  <cp:keywords/>
  <dc:language>en-US</dc:language>
  <cp:lastModifiedBy>PC DELUX</cp:lastModifiedBy>
  <cp:lastPrinted>2019-12-29T09:08:00Z</cp:lastPrinted>
  <dcterms:modified xsi:type="dcterms:W3CDTF">2025-02-10T13:25:00Z</dcterms:modified>
  <cp:revision>4</cp:revision>
  <dc:subject/>
  <dc:title>INDICATORI DE TRANSPARENTA</dc:title>
</cp:coreProperties>
</file>