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COMUNA , BIRNA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JUDEŢUL TIMIŞ</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PROBAT,</w:t>
      </w:r>
    </w:p>
    <w:p>
      <w:pPr>
        <w:pStyle w:val="NoSpacing"/>
        <w:bidi w:val="0"/>
        <w:jc w:val="both"/>
        <w:rPr>
          <w:rFonts w:ascii="Times New Roman" w:hAnsi="Times New Roman" w:cs="Times New Roman"/>
          <w:sz w:val="28"/>
          <w:szCs w:val="28"/>
        </w:rPr>
      </w:pPr>
      <w:r>
        <w:rPr>
          <w:rFonts w:eastAsia="Times New Roman" w:cs="Times New Roman" w:ascii="Times New Roman" w:hAnsi="Times New Roman"/>
          <w:sz w:val="28"/>
          <w:szCs w:val="28"/>
        </w:rPr>
        <w:tab/>
        <w:tab/>
        <w:tab/>
        <w:tab/>
        <w:tab/>
        <w:tab/>
        <w:t xml:space="preserve"> prin H.C.L. nr. _____ din ___/___/2012</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bidi w:val="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bidi w:val="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bidi w:val="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bidi w:val="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bidi w:val="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bidi w:val="0"/>
        <w:jc w:val="center"/>
        <w:rPr>
          <w:rFonts w:ascii="Times New Roman" w:hAnsi="Times New Roman" w:cs="Times New Roman"/>
          <w:b/>
          <w:b/>
          <w:caps/>
          <w:sz w:val="28"/>
          <w:szCs w:val="28"/>
        </w:rPr>
      </w:pPr>
      <w:r>
        <w:rPr>
          <w:rFonts w:cs="Times New Roman" w:ascii="Times New Roman" w:hAnsi="Times New Roman"/>
          <w:b/>
          <w:sz w:val="56"/>
        </w:rPr>
        <w:t>REGULAMENT</w:t>
      </w:r>
    </w:p>
    <w:p>
      <w:pPr>
        <w:pStyle w:val="NoSpacing"/>
        <w:bidi w:val="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bidi w:val="0"/>
        <w:jc w:val="center"/>
        <w:rPr>
          <w:rFonts w:ascii="Times New Roman" w:hAnsi="Times New Roman" w:cs="Times New Roman"/>
          <w:b/>
          <w:b/>
          <w:caps/>
          <w:sz w:val="28"/>
          <w:szCs w:val="28"/>
        </w:rPr>
      </w:pPr>
      <w:r>
        <w:rPr>
          <w:rFonts w:cs="Times New Roman" w:ascii="Times New Roman" w:hAnsi="Times New Roman"/>
          <w:b/>
          <w:caps/>
          <w:sz w:val="28"/>
          <w:szCs w:val="28"/>
        </w:rPr>
        <w:t>privind atribuireA contractului de achizitie publica avand ca obiect:</w:t>
      </w:r>
    </w:p>
    <w:p>
      <w:pPr>
        <w:pStyle w:val="NoSpacing"/>
        <w:bidi w:val="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bidi w:val="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bidi w:val="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bidi w:val="0"/>
        <w:jc w:val="center"/>
        <w:rPr>
          <w:rFonts w:ascii="Times New Roman" w:hAnsi="Times New Roman" w:cs="Times New Roman"/>
          <w:b/>
          <w:b/>
          <w:i/>
          <w:i/>
          <w:iCs/>
          <w:sz w:val="32"/>
          <w:szCs w:val="32"/>
        </w:rPr>
      </w:pPr>
      <w:r>
        <w:rPr>
          <w:rFonts w:eastAsia="Times New Roman" w:cs="Times New Roman" w:ascii="Times New Roman" w:hAnsi="Times New Roman"/>
          <w:b/>
          <w:i/>
          <w:caps/>
          <w:sz w:val="36"/>
          <w:szCs w:val="36"/>
        </w:rPr>
        <w:t>„</w:t>
      </w:r>
      <w:r>
        <w:rPr>
          <w:rFonts w:cs="Times New Roman" w:ascii="Times New Roman" w:hAnsi="Times New Roman"/>
          <w:b/>
          <w:i/>
          <w:caps/>
          <w:sz w:val="36"/>
          <w:szCs w:val="36"/>
        </w:rPr>
        <w:t>contractarea unei finanŢări rambursabile sub forma unei linii de credit în valoare de 2.800.000 lei pentru realizarea unor investiŢii publice de interes local prin programul naŢional de dezvoltare rurală”</w:t>
      </w:r>
    </w:p>
    <w:p>
      <w:pPr>
        <w:pStyle w:val="NoSpacing"/>
        <w:bidi w:val="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Spacing"/>
        <w:bidi w:val="0"/>
        <w:jc w:val="center"/>
        <w:rPr>
          <w:rFonts w:ascii="Times New Roman" w:hAnsi="Times New Roman" w:cs="Times New Roman"/>
          <w:i/>
          <w:i/>
          <w:iCs/>
          <w:sz w:val="28"/>
        </w:rPr>
      </w:pPr>
      <w:r>
        <w:rPr>
          <w:rFonts w:cs="Times New Roman" w:ascii="Times New Roman" w:hAnsi="Times New Roman"/>
          <w:b/>
          <w:i/>
          <w:iCs/>
          <w:sz w:val="32"/>
          <w:szCs w:val="32"/>
          <w:lang w:val="pt-BR"/>
        </w:rPr>
        <w:t>cod C.P.V.: 66113000-5 Servicii de acordare de credit</w:t>
      </w:r>
    </w:p>
    <w:p>
      <w:pPr>
        <w:pStyle w:val="NoSpacing"/>
        <w:bidi w:val="0"/>
        <w:jc w:val="center"/>
        <w:rPr>
          <w:rFonts w:ascii="Times New Roman" w:hAnsi="Times New Roman" w:cs="Times New Roman"/>
          <w:i/>
          <w:i/>
          <w:iCs/>
          <w:sz w:val="28"/>
        </w:rPr>
      </w:pPr>
      <w:r>
        <w:rPr>
          <w:rFonts w:cs="Times New Roman" w:ascii="Times New Roman" w:hAnsi="Times New Roman"/>
          <w:i/>
          <w:iCs/>
          <w:sz w:val="28"/>
        </w:rPr>
      </w:r>
    </w:p>
    <w:p>
      <w:pPr>
        <w:pStyle w:val="NoSpacing"/>
        <w:bidi w:val="0"/>
        <w:jc w:val="center"/>
        <w:rPr>
          <w:rFonts w:ascii="Times New Roman" w:hAnsi="Times New Roman" w:cs="Times New Roman"/>
          <w:i/>
          <w:i/>
          <w:iCs/>
          <w:sz w:val="28"/>
        </w:rPr>
      </w:pPr>
      <w:r>
        <w:rPr>
          <w:rFonts w:cs="Times New Roman" w:ascii="Times New Roman" w:hAnsi="Times New Roman"/>
          <w:i/>
          <w:iCs/>
          <w:sz w:val="28"/>
        </w:rPr>
      </w:r>
    </w:p>
    <w:p>
      <w:pPr>
        <w:pStyle w:val="NoSpacing"/>
        <w:bidi w:val="0"/>
        <w:jc w:val="center"/>
        <w:rPr>
          <w:rFonts w:ascii="Times New Roman" w:hAnsi="Times New Roman" w:cs="Times New Roman"/>
          <w:i/>
          <w:i/>
          <w:iCs/>
          <w:sz w:val="28"/>
        </w:rPr>
      </w:pPr>
      <w:r>
        <w:rPr>
          <w:rFonts w:cs="Times New Roman" w:ascii="Times New Roman" w:hAnsi="Times New Roman"/>
          <w:i/>
          <w:iCs/>
          <w:sz w:val="28"/>
        </w:rPr>
      </w:r>
    </w:p>
    <w:p>
      <w:pPr>
        <w:pStyle w:val="NoSpacing"/>
        <w:bidi w:val="0"/>
        <w:jc w:val="center"/>
        <w:rPr>
          <w:rFonts w:ascii="Times New Roman" w:hAnsi="Times New Roman" w:cs="Times New Roman"/>
          <w:i/>
          <w:i/>
          <w:iCs/>
          <w:sz w:val="28"/>
        </w:rPr>
      </w:pPr>
      <w:r>
        <w:rPr>
          <w:rFonts w:cs="Times New Roman" w:ascii="Times New Roman" w:hAnsi="Times New Roman"/>
          <w:i/>
          <w:iCs/>
          <w:sz w:val="28"/>
        </w:rPr>
      </w:r>
    </w:p>
    <w:p>
      <w:pPr>
        <w:pStyle w:val="NoSpacing"/>
        <w:bidi w:val="0"/>
        <w:jc w:val="center"/>
        <w:rPr>
          <w:rFonts w:ascii="Times New Roman" w:hAnsi="Times New Roman" w:cs="Times New Roman"/>
          <w:i/>
          <w:i/>
          <w:iCs/>
          <w:sz w:val="28"/>
        </w:rPr>
      </w:pPr>
      <w:r>
        <w:rPr>
          <w:rFonts w:cs="Times New Roman" w:ascii="Times New Roman" w:hAnsi="Times New Roman"/>
          <w:i/>
          <w:iCs/>
          <w:sz w:val="28"/>
        </w:rPr>
      </w:r>
    </w:p>
    <w:p>
      <w:pPr>
        <w:pStyle w:val="NoSpacing"/>
        <w:bidi w:val="0"/>
        <w:jc w:val="center"/>
        <w:rPr>
          <w:rFonts w:ascii="Times New Roman" w:hAnsi="Times New Roman" w:cs="Times New Roman"/>
          <w:i/>
          <w:i/>
          <w:iCs/>
          <w:sz w:val="28"/>
        </w:rPr>
      </w:pPr>
      <w:r>
        <w:rPr>
          <w:rFonts w:cs="Times New Roman" w:ascii="Times New Roman" w:hAnsi="Times New Roman"/>
          <w:i/>
          <w:iCs/>
          <w:sz w:val="28"/>
        </w:rPr>
      </w:r>
    </w:p>
    <w:p>
      <w:pPr>
        <w:pStyle w:val="NoSpacing"/>
        <w:bidi w:val="0"/>
        <w:jc w:val="center"/>
        <w:rPr>
          <w:rFonts w:ascii="Times New Roman" w:hAnsi="Times New Roman" w:cs="Times New Roman"/>
          <w:i/>
          <w:i/>
          <w:iCs/>
          <w:sz w:val="28"/>
        </w:rPr>
      </w:pPr>
      <w:r>
        <w:rPr>
          <w:rFonts w:cs="Times New Roman" w:ascii="Times New Roman" w:hAnsi="Times New Roman"/>
          <w:i/>
          <w:iCs/>
          <w:sz w:val="28"/>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Spacing"/>
              <w:bidi w:val="0"/>
              <w:jc w:val="center"/>
              <w:rPr>
                <w:rFonts w:ascii="Times New Roman" w:hAnsi="Times New Roman" w:cs="Times New Roman"/>
                <w:sz w:val="28"/>
                <w:szCs w:val="28"/>
              </w:rPr>
            </w:pPr>
            <w:r>
              <w:rPr>
                <w:rFonts w:cs="Times New Roman" w:ascii="Times New Roman" w:hAnsi="Times New Roman"/>
                <w:sz w:val="28"/>
                <w:szCs w:val="28"/>
              </w:rPr>
              <w:t>PRIMAR,</w:t>
            </w:r>
          </w:p>
          <w:p>
            <w:pPr>
              <w:pStyle w:val="NoSpacing"/>
              <w:bidi w:val="0"/>
              <w:jc w:val="center"/>
              <w:rPr>
                <w:sz w:val="28"/>
                <w:szCs w:val="28"/>
              </w:rPr>
            </w:pPr>
            <w:r>
              <w:rPr>
                <w:sz w:val="28"/>
                <w:szCs w:val="28"/>
              </w:rPr>
              <w:t xml:space="preserve">PECORA  DUMITRU </w:t>
            </w:r>
          </w:p>
        </w:tc>
      </w:tr>
    </w:tbl>
    <w:p>
      <w:pPr>
        <w:pStyle w:val="NoSpacing"/>
        <w:bidi w:val="0"/>
        <w:jc w:val="center"/>
        <w:rPr/>
      </w:pPr>
      <w:r>
        <w:rPr/>
      </w:r>
    </w:p>
    <w:p>
      <w:pPr>
        <w:pStyle w:val="NoSpacing"/>
        <w:bidi w:val="0"/>
        <w:jc w:val="both"/>
        <w:rPr>
          <w:rFonts w:ascii="Times New Roman" w:hAnsi="Times New Roman" w:cs="Times New Roman"/>
          <w:i/>
          <w:i/>
          <w:iCs/>
          <w:sz w:val="28"/>
        </w:rPr>
      </w:pPr>
      <w:r>
        <w:rPr>
          <w:rFonts w:cs="Times New Roman" w:ascii="Times New Roman" w:hAnsi="Times New Roman"/>
          <w:i/>
          <w:iCs/>
          <w:sz w:val="28"/>
        </w:rPr>
      </w:r>
    </w:p>
    <w:p>
      <w:pPr>
        <w:pStyle w:val="NoSpacing"/>
        <w:bidi w:val="0"/>
        <w:jc w:val="both"/>
        <w:rPr>
          <w:rFonts w:ascii="Times New Roman" w:hAnsi="Times New Roman" w:cs="Times New Roman"/>
          <w:i/>
          <w:i/>
          <w:iCs/>
          <w:sz w:val="28"/>
        </w:rPr>
      </w:pPr>
      <w:r>
        <w:rPr>
          <w:rFonts w:cs="Times New Roman" w:ascii="Times New Roman" w:hAnsi="Times New Roman"/>
          <w:i/>
          <w:iCs/>
          <w:sz w:val="28"/>
        </w:rPr>
      </w:r>
    </w:p>
    <w:p>
      <w:pPr>
        <w:pStyle w:val="NoSpacing"/>
        <w:bidi w:val="0"/>
        <w:jc w:val="both"/>
        <w:rPr>
          <w:rFonts w:ascii="Times New Roman" w:hAnsi="Times New Roman" w:cs="Times New Roman"/>
          <w:i/>
          <w:i/>
          <w:iCs/>
          <w:sz w:val="28"/>
          <w:lang w:val="it-IT"/>
        </w:rPr>
      </w:pPr>
      <w:r>
        <w:rPr>
          <w:rFonts w:cs="Times New Roman" w:ascii="Times New Roman" w:hAnsi="Times New Roman"/>
          <w:i/>
          <w:iCs/>
          <w:sz w:val="28"/>
          <w:lang w:val="it-IT"/>
        </w:rPr>
      </w:r>
    </w:p>
    <w:p>
      <w:pPr>
        <w:pStyle w:val="NoSpacing"/>
        <w:bidi w:val="0"/>
        <w:jc w:val="both"/>
        <w:rPr>
          <w:rFonts w:ascii="Times New Roman" w:hAnsi="Times New Roman" w:cs="Times New Roman"/>
          <w:lang w:val="it-IT"/>
        </w:rPr>
      </w:pPr>
      <w:r>
        <w:rPr>
          <w:rFonts w:cs="Times New Roman" w:ascii="Times New Roman" w:hAnsi="Times New Roman"/>
          <w:lang w:val="it-IT"/>
        </w:rPr>
      </w:r>
    </w:p>
    <w:p>
      <w:pPr>
        <w:pStyle w:val="NoSpacing"/>
        <w:bidi w:val="0"/>
        <w:jc w:val="both"/>
        <w:rPr>
          <w:rFonts w:ascii="Times New Roman" w:hAnsi="Times New Roman" w:cs="Times New Roman"/>
          <w:lang w:val="it-IT"/>
        </w:rPr>
      </w:pPr>
      <w:r>
        <w:rPr>
          <w:rFonts w:cs="Times New Roman" w:ascii="Times New Roman" w:hAnsi="Times New Roman"/>
          <w:lang w:val="it-IT"/>
        </w:rPr>
      </w:r>
    </w:p>
    <w:p>
      <w:pPr>
        <w:pStyle w:val="NoSpacing"/>
        <w:bidi w:val="0"/>
        <w:jc w:val="both"/>
        <w:rPr>
          <w:rFonts w:ascii="Times New Roman" w:hAnsi="Times New Roman" w:cs="Times New Roman"/>
          <w:lang w:val="it-IT"/>
        </w:rPr>
      </w:pPr>
      <w:r>
        <w:rPr>
          <w:rFonts w:cs="Times New Roman" w:ascii="Times New Roman" w:hAnsi="Times New Roman"/>
          <w:lang w:val="it-IT"/>
        </w:rPr>
      </w:r>
    </w:p>
    <w:p>
      <w:pPr>
        <w:pStyle w:val="NoSpacing"/>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APITOLUL I - DISPOZITII GENERALE</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1.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evederi general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 xml:space="preserve">Prezentul regulament (denumit in continuare “Regulament”) reglementeaza procedura de atribuire, de catre autoritatea contractanta COMUNA BIRNA , a contractului de achizitie de servicii avand ca obiect </w:t>
      </w:r>
      <w:r>
        <w:rPr>
          <w:rFonts w:eastAsia="Times New Roman" w:cs="Times New Roman" w:ascii="Times New Roman" w:hAnsi="Times New Roman"/>
          <w:i/>
          <w:caps/>
          <w:sz w:val="24"/>
          <w:szCs w:val="24"/>
        </w:rPr>
        <w:t>„contractarea unei finanŢări rambursabile sub forma unei linii de credit în valoare de 2.800.000 lei pentru realizarea unor investiŢii publice de interes local prin programul naŢional de dezvoltare rurală”</w:t>
      </w:r>
      <w:r>
        <w:rPr>
          <w:rFonts w:eastAsia="Times New Roman" w:cs="Times New Roman" w:ascii="Times New Roman" w:hAnsi="Times New Roman"/>
          <w:sz w:val="24"/>
          <w:szCs w:val="24"/>
        </w:rPr>
        <w: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2.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cop. Principii</w:t>
      </w:r>
    </w:p>
    <w:p>
      <w:pPr>
        <w:pStyle w:val="Normal"/>
        <w:autoSpaceDE w:val="false"/>
        <w:jc w:val="both"/>
        <w:rPr/>
      </w:pPr>
      <w:r>
        <w:rPr>
          <w:rFonts w:eastAsia="Times New Roman" w:cs="Times New Roman" w:ascii="Times New Roman" w:hAnsi="Times New Roman"/>
          <w:sz w:val="24"/>
          <w:szCs w:val="24"/>
        </w:rPr>
        <w:t>(1) Scopul prezentului Regulament il constitui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movarea concurenţei între operatorii economic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arantarea tratamentului egal şi nediscriminarea operatorilor economic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sigurarea transparenţei şi integrităţii procesului de achiziţie publică;</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sigurarea utilizării eficiente a fondurilor publice, prin aplicarea procedurilor de atribuire de către autoritatea contractant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incipiile care stau la baza atribuirii contractelor de achizitie sun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ediscriminare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atamentul egal;</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cunoasterea reciproca;</w:t>
      </w:r>
    </w:p>
    <w:p>
      <w:pPr>
        <w:pStyle w:val="Normal"/>
        <w:autoSpaceDE w:val="false"/>
        <w:jc w:val="both"/>
        <w:rPr/>
      </w:pPr>
      <w:r>
        <w:rPr>
          <w:rFonts w:eastAsia="Times New Roman" w:cs="Times New Roman" w:ascii="Times New Roman" w:hAnsi="Times New Roman"/>
          <w:sz w:val="24"/>
          <w:szCs w:val="24"/>
        </w:rPr>
        <w:t>d) transparent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oportionalitate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eficienta utilizarii fondurilor;</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g) asumarea raspunder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3.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nsul prezentului Regulament, termenii si expresiile de mai jos au urmatoarele semnificatii:</w:t>
      </w:r>
    </w:p>
    <w:p>
      <w:pPr>
        <w:pStyle w:val="Normal"/>
        <w:autoSpaceDE w:val="false"/>
        <w:jc w:val="both"/>
        <w:rPr/>
      </w:pPr>
      <w:r>
        <w:rPr>
          <w:rFonts w:eastAsia="Times New Roman" w:cs="Times New Roman" w:ascii="Times New Roman" w:hAnsi="Times New Roman"/>
          <w:sz w:val="24"/>
          <w:szCs w:val="24"/>
        </w:rPr>
        <w:t>a) acceptarea ofertei castigatoare - actul juridic prin care autoritatea contractanta – COMUNA BIRNA isi manifesta acordul de a se angaja juridic in contractul de achizitie ce va fi incheiat cu ofertantul a carui oferta a fost desemnata castigatoare;</w:t>
      </w:r>
    </w:p>
    <w:p>
      <w:pPr>
        <w:pStyle w:val="Normal"/>
        <w:autoSpaceDE w:val="false"/>
        <w:jc w:val="both"/>
        <w:rPr/>
      </w:pPr>
      <w:r>
        <w:rPr>
          <w:rFonts w:eastAsia="Times New Roman" w:cs="Times New Roman" w:ascii="Times New Roman" w:hAnsi="Times New Roman"/>
          <w:sz w:val="24"/>
          <w:szCs w:val="24"/>
        </w:rPr>
        <w:t>b) contract de achizitie - contractul cu titlu oneros, incheiat in scris intre COMUNA BIRNA , pe de o parte, si un operator economic, pe de alta parte, avand ca obiect prestarea de servicii, in sensul prezentului Regulamen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tractant - ofertantul care a devenit, in conditiile prezentului Regulament, parte intr-un contract de achiziti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ocumentatie de atribuire - documentatia ce cuprinde toate informatiile legate de obiectul contractului de achizitie si de procedura de atribuire a acestuia, inclusiv fisa de date a achizitiei si caietul de sarcini;</w:t>
      </w:r>
    </w:p>
    <w:p>
      <w:pPr>
        <w:pStyle w:val="Normal"/>
        <w:autoSpaceDE w:val="false"/>
        <w:jc w:val="both"/>
        <w:rPr/>
      </w:pPr>
      <w:r>
        <w:rPr>
          <w:rFonts w:eastAsia="Times New Roman" w:cs="Times New Roman" w:ascii="Times New Roman" w:hAnsi="Times New Roman"/>
          <w:sz w:val="24"/>
          <w:szCs w:val="24"/>
        </w:rPr>
        <w:t>e) garantia de participare - garantia care se constituie de catre ofertant, in conditiile prezentului Regulament, in scopul de a proteja autoritatea contractanta – COMUNA BIRNA fata de riscul unui eventual comportament necorespunzator al acestuia pe intreaga perioada pana la incheierea contractului de achizitie si constituirea garantiei de buna executie a contractului de achizitie;</w:t>
      </w:r>
    </w:p>
    <w:p>
      <w:pPr>
        <w:pStyle w:val="Normal"/>
        <w:autoSpaceDE w:val="false"/>
        <w:jc w:val="both"/>
        <w:rPr/>
      </w:pPr>
      <w:r>
        <w:rPr>
          <w:rFonts w:eastAsia="Times New Roman" w:cs="Times New Roman" w:ascii="Times New Roman" w:hAnsi="Times New Roman"/>
          <w:sz w:val="24"/>
          <w:szCs w:val="24"/>
        </w:rPr>
        <w:t>f) garantia de buna executie a contractului de achizitie - garantia care se constituie de catre contractant in scopul asigurarii autoritatii contractante – COMUNA BIRNA  de indeplinirea cantitativa, calitativa si in perioada prevazute de contractul de achiziti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ofertant - oricare operator economic care a depus ofert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oferta - actul juridic prin care operatorul economic isi manifesta vointa de a se angaja din punct de vedere juridic intr-un contract de achizitie; oferta cuprinde propunerea financiara si propunerea tehnic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oferta inacceptabila - oferta care se incadreaza in oricare din urmatoarele situat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 fost depusa dupa data si ora-limita de depunere sau la o alta adresa decat cele stabilite prin invitatia de particip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u a fost insotita de documentele de inscriere prevazute in documentatia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u a fost insotita de garantia de participare, in cuantumul si avand perioada de valabilitate solicitate in documentatia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 fost depusa de un ofertant care nu indeplineste una sau mai multe dintre cerintele minime de calificare stabilite in documentatia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u contine propunerea tehnica si/sau propunerea financiar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onstituie o alternativa la prevederile caietului de sarcin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oferta neconforma - oferta care se incadreaza in oricare din urmatoarele situat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u indeplineste cerintele caietului de sarcini;</w:t>
      </w:r>
    </w:p>
    <w:p>
      <w:pPr>
        <w:pStyle w:val="Normal"/>
        <w:autoSpaceDE w:val="false"/>
        <w:jc w:val="both"/>
        <w:rPr/>
      </w:pPr>
      <w:r>
        <w:rPr>
          <w:rFonts w:eastAsia="Times New Roman" w:cs="Times New Roman" w:ascii="Times New Roman" w:hAnsi="Times New Roman"/>
          <w:sz w:val="24"/>
          <w:szCs w:val="24"/>
        </w:rPr>
        <w:t>(2) contine propuneri de modificare si/sau completare a clauzelor contractuale si/sau a altor termene si conditii pe care le-a stabilit autoritatea contractanta – COMUNA BIRNA  in cadrul documentatiei de atribuire, propunerile respective fiind dezavantajoase sau inacceptabile pentru autoritatea contractanta – COMUNA BIRNA, iar ofertantul, desi i-a fost solicitat in scris si in mod expres de catre comisia de evaluare, nu accepta renuntarea la modificarile / completarile respectiv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ntine in cadrul propunerii financiare preturi care nu sunt rezultatul liberei concurente si care nu pot fi justifica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 fost depusa de un ofertant care nu transmite in perioada precizata de comisia de evaluare clarificarile / completarile / raspunsurile solicitate, sau explicatiile prezentate de ofertant nu sunt concluden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 fost depusa de un ofertant care, prin raspunsurile pe care le prezinta la solicitarea comisiei de evaluare, modifica continutul propunerii tehnice, cu exceptia modificarilor admise de prezentul Regulamen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 fost depusa de un ofertant care, prin raspunsurile pe care le prezinta la solicitarea comisiei de evaluare, modifica continutul propunerii financiare, cu exceptia modificarilor admise de prezentul Regulamen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 fost depusa de un ofertant care nu accepta corectia erorilor aritmetice sau viciilor de forma conform solicitarii comisiei de evalu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oferta admisibila – oferta care nu se incadreaza in niciuna dintre situatiile prevazute la Art.3 pct.i) si pct.j) din prezentul Regulamen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operator economic - oricare furnizor de produse, prestator de servicii ori executant de lucrari - persoana fizica sau juridica, de drept public sau privat, ori grup de astfel de persoane cu activitate in domeniu, care ofera in mod licit pe piata produse, servicii si/sau executie de lucrari;</w:t>
      </w:r>
    </w:p>
    <w:p>
      <w:pPr>
        <w:pStyle w:val="Normal"/>
        <w:autoSpaceDE w:val="false"/>
        <w:jc w:val="both"/>
        <w:rPr/>
      </w:pPr>
      <w:r>
        <w:rPr>
          <w:rFonts w:eastAsia="Times New Roman" w:cs="Times New Roman" w:ascii="Times New Roman" w:hAnsi="Times New Roman"/>
          <w:sz w:val="24"/>
          <w:szCs w:val="24"/>
        </w:rPr>
        <w:t xml:space="preserve">m) procedura de atribuire - etapele ce trebuie parcurse de autoritatea contractanta – COMUNA BIRNA si de catre ofertanti pentru ca acordul partilor privind angajarea in contractul de achizitie sa fie considerat valabil; procedura de atribuire a contractului in cauza este cea de </w:t>
      </w:r>
      <w:r>
        <w:rPr>
          <w:rFonts w:eastAsia="Times New Roman" w:cs="Times New Roman" w:ascii="Times New Roman" w:hAnsi="Times New Roman"/>
          <w:i/>
          <w:iCs/>
          <w:sz w:val="24"/>
          <w:szCs w:val="24"/>
        </w:rPr>
        <w:t>cerere de oferte</w:t>
      </w:r>
      <w:r>
        <w:rPr>
          <w:rFonts w:eastAsia="Times New Roman" w:cs="Times New Roman" w:ascii="Times New Roman" w:hAnsi="Times New Roman"/>
          <w:sz w:val="24"/>
          <w:szCs w:val="24"/>
        </w:rPr>
        <w: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propunere financiara - parte a ofertei ce cuprinde informatiile cu privire la preturi, dobanzi, comisioane, alte conditii financiare si comerciale / contractuale corespunzatoare satisfacerii cerintelor solicitate prin documentatia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punere tehnica - parte a ofertei elaborata pe baza cerintelor din caietul de sarcin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scris” sau „in scris” - orice ansamblu de cuvinte si cifre care pot fi citite, reproduse si apoi comunicate. </w:t>
      </w:r>
    </w:p>
    <w:p>
      <w:pPr>
        <w:pStyle w:val="Normal"/>
        <w:autoSpaceDE w:val="false"/>
        <w:jc w:val="both"/>
        <w:rPr/>
      </w:pPr>
      <w:r>
        <w:rPr>
          <w:rFonts w:eastAsia="Times New Roman" w:cs="Times New Roman" w:ascii="Times New Roman" w:hAnsi="Times New Roman"/>
          <w:sz w:val="24"/>
          <w:szCs w:val="24"/>
        </w:rPr>
        <w:t>q) valoarea estimata a contractului de achizitie - valoarea estimata de autoritatea contractanta – COMUNA BIRNA pe baza calcularii si insumarii tuturor sumelor platibile pentru indeplinirea contractului de achizitie, fara taxa pe valoarea adaugata, luand in considerare orice forme de optiuni si, in masura in care acestea pot fi anticipate la momentul estimarii, orice eventuale suplimentari sau majorari ale valorii contractului de achizitie; valoarea estimata a contractului in cauza este de 141.000 le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vicii de forma - acele erori sau omisiuni din cadrul unui document a caror corectare/completare este sustinuta in mod neechivoc de sensul si de continutul altor informatii existente initial in alte documente prezentate de ofertant sau a caror corectare/completare are rol de clarificare sau de confirmare, nefiind susceptibile de a produce un avantaj incorect in raport cu ceilalti participanti la procedura de atribuir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s) zile - zilele calendaristice, in afara cazului in care se prevede expres ca sunt zile lucratoare. Termenul exprimat in zile incepe sa curga de la inceputul primei ore a primei zile a termenului si se incheie la expirarea ultimei ore a ultimei zile a termenului; ziua in cursul careia autoritatea contractanta – COMUNA BIRNA a transmis catre operatori economici comunicari, notificari, solicitari, informari si altele asemenea, nu este luata în calculul termenului. Daca ultima zi a unui termen exprimat altfel decât în ore este o zi de sarbatoare legala, o duminica sau o sambata, termenul se încheie la expirarea ultimei ore a urmatoarei zile lucrato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4.</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Contractul de achiziti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ntractul de achizitie publica ce urmeaza a fi atribuit in baza acestei proceduri este un contract de servic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ntractul de servicii este acel contract de achizitie, altul decat contractul de lucrari sau de furnizare, care are ca obiect prestarea unuia sau mai multor servicii.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OLUL II - REGULI APLICABILE PENTRU ATRIBUIREA CONTRACTULUI DE ACHIZITI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5.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egerea procedurilor de atribuir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legerea procedurilor de atribuire a contractului de achizitie se face in functie de prevederile, conditionarile si limitarile prevazute in prezentul Regulamen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6.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otectia informatiilor confidential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1) Fara a aduce atingere celorlalte prevederi ale Regulamentului, autoritatea contractanta – COMUNA BIRNA are obligatia de a asigura garantarea protejarii acelor informatii pe care operatorul economic le precizeaza ca fiind confidentiale, in masura in care, in mod obiectiv, dezvaluirea acestor informatii ar prejudicia interesele legitime ale operatorului economic, in special in ceea ce priveste secretul comercial si proprietatea intelectual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7.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ocumentatia de atribuire</w:t>
      </w:r>
    </w:p>
    <w:p>
      <w:pPr>
        <w:pStyle w:val="Normal"/>
        <w:autoSpaceDE w:val="false"/>
        <w:jc w:val="both"/>
        <w:rPr/>
      </w:pPr>
      <w:r>
        <w:rPr>
          <w:rFonts w:eastAsia="Times New Roman" w:cs="Times New Roman" w:ascii="Times New Roman" w:hAnsi="Times New Roman"/>
          <w:sz w:val="24"/>
          <w:szCs w:val="24"/>
        </w:rPr>
        <w:t>(1) Autoritatea contractanta – COMUNA BIRNA va preciza in cadrul documentatiei de atribuire orice cerinta, criteriu, regula si alte informatii necesare pentru a asigura ofertantului o informare completa, corecta si explicita cu privire la modul de aplicare a procedurii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cumentatia de atribuire cuprinde urmatoarele:</w:t>
      </w:r>
    </w:p>
    <w:p>
      <w:pPr>
        <w:pStyle w:val="Normal"/>
        <w:autoSpaceDE w:val="false"/>
        <w:jc w:val="both"/>
        <w:rPr/>
      </w:pPr>
      <w:r>
        <w:rPr>
          <w:rFonts w:eastAsia="Times New Roman" w:cs="Times New Roman" w:ascii="Times New Roman" w:hAnsi="Times New Roman"/>
          <w:sz w:val="24"/>
          <w:szCs w:val="24"/>
        </w:rPr>
        <w:t>a) informatii generale privind autoritatea contractanta – COMUNA BIRNA (denumire, forma juridică, sediul social, cod unic de înregistrare), persoane de contact (inclusiv telefon, fax, e-mail), mijloace de comunicare etc.;</w:t>
      </w:r>
    </w:p>
    <w:p>
      <w:pPr>
        <w:pStyle w:val="Normal"/>
        <w:autoSpaceDE w:val="false"/>
        <w:jc w:val="both"/>
        <w:rPr/>
      </w:pPr>
      <w:r>
        <w:rPr>
          <w:rFonts w:eastAsia="Times New Roman" w:cs="Times New Roman" w:ascii="Times New Roman" w:hAnsi="Times New Roman"/>
          <w:sz w:val="24"/>
          <w:szCs w:val="24"/>
        </w:rPr>
        <w:t>b) instructiuni privind datele limita care trebuie respectate si formalitati care trebuie indeplinite in legatura cu participarea la procedura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erintele minime de calificare, precum si documentele care urmeaza sa fie prezentate de ofertanti pentru dovedirea indeplinirii criteriilor de calific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aietul de sarcin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nstructiuni privind modul de elaborare si de prezentare a propunerii tehnice si financi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informatii detaliate si complete privind criteriul de atribuire aplicat pentru stabilirea ofertei castigato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instructiuni privind modul de utilizare a cailor de atac;</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h) proiect de contract de achizitie sau, respectiv informatii referitoare la clauzele contractuale obligator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8.</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Specificatii tehnic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aietul de sarcini contine, in mod obligatoriu, specificatii tehnic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 xml:space="preserve">(2) Specificatiile tehnice reprezinta cerinte, prescriptii, caracteristici de natura tehnica ce permit fiecarui serviciu sa fie descris, in mod obiectiv, in asa maniera incat sa corespunda necesitatii autoritatii contractante – COMUNA BIRNA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9.</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reptul de a participa la procedura de atribuir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Orice operator economic are dreptul de a participa, individual sau intr-un grup de operatori, la procedura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10.</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Oferta comuna</w:t>
      </w:r>
    </w:p>
    <w:p>
      <w:pPr>
        <w:pStyle w:val="Normal"/>
        <w:autoSpaceDE w:val="false"/>
        <w:jc w:val="both"/>
        <w:rPr/>
      </w:pPr>
      <w:r>
        <w:rPr>
          <w:rFonts w:eastAsia="Times New Roman" w:cs="Times New Roman" w:ascii="Times New Roman" w:hAnsi="Times New Roman"/>
          <w:sz w:val="24"/>
          <w:szCs w:val="24"/>
        </w:rPr>
        <w:t>(1) Fara a se diminua raspunderea ofertantului in ceea ce priveste indeplinirea viitorului contract de achizitie, mai multi operatori economici au dreptul de a se asocia cu scopul de a depune oferta comuna, fara a fi obligati sa isi legalizeze din punct de vedere formal asocierea. Autoritatea contractanta – COMUNA BIRNA are dreptul sa solicite operatorilor economici care depun oferta comuna documente edificatoare privind existenta asocierii.</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Autoritatea contractanta – COMUNA BIRNA are dreptul de a solicita ca asocierea sa fie legalizata numai in cazul in care oferta comuna este declarata castigatoare si numai daca o astfel de masura reprezinta o conditie necesara pentru buna indeplinire a contractului de achiziti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11.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ubcontractare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ara a se diminua raspunderea ofertantului in ceea ce priveste indeplinirea viitorului contract de achizitie, acesta are dreptul de a include in propunerea tehnica posibilitatea de a subcontracta o parte din contractul respectiv.</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Ofertantul are obligatia de a preciza partile din contractul de achizitie pe care urmeaza sa le subcontracteze si datele de recunoastere ale subcontractantilor propus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12.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terdictii privind ofertantul</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nu are dreptul ca in cadrul aceleiasi procedur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 depuna doua sau mai multe oferte individuale si / sau comune, sub sanctiunea excluderii din competitie a tuturor ofertelor in cauza;</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b) sa depuna oferta individuala / comuna si sa fie nominalizat ca subcontractant in cadrul unei alte oferte, sub sanctiunea excluderii ofertei individuale sau, dupa caz, a celei in care este ofertant asocia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13.</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Chemarea la competiti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cedura de atribuire a contractului in cauza se iniţiază prin transmiterea unei invitaţii de participare către cel puţin 3 operatori economici.</w:t>
      </w:r>
    </w:p>
    <w:p>
      <w:pPr>
        <w:pStyle w:val="Normal"/>
        <w:autoSpaceDE w:val="false"/>
        <w:jc w:val="both"/>
        <w:rPr/>
      </w:pPr>
      <w:r>
        <w:rPr>
          <w:rFonts w:eastAsia="Times New Roman" w:cs="Times New Roman" w:ascii="Times New Roman" w:hAnsi="Times New Roman"/>
          <w:sz w:val="24"/>
          <w:szCs w:val="24"/>
        </w:rPr>
        <w:t xml:space="preserve">(2) Autoritatea contractanta – COMUNA BIRNA va publica, pe pagina proprie de internet, o invitatie de participare. </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 xml:space="preserve">(3) De asemenea, autoritatea contractanta – COMUNA BIRNA va publica, in cel putin o publicatie de mare tiraj ori prin alte mijloace de comunicare, un anunt referitor la initierea procedurii de atribuire prin cerere de oferte.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14.</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semnarea comisiei de evaluare</w:t>
      </w:r>
    </w:p>
    <w:p>
      <w:pPr>
        <w:pStyle w:val="Normal"/>
        <w:autoSpaceDE w:val="false"/>
        <w:jc w:val="both"/>
        <w:rPr/>
      </w:pPr>
      <w:r>
        <w:rPr>
          <w:rFonts w:eastAsia="Times New Roman" w:cs="Times New Roman" w:ascii="Times New Roman" w:hAnsi="Times New Roman"/>
          <w:sz w:val="24"/>
          <w:szCs w:val="24"/>
        </w:rPr>
        <w:t>(1) Pentru atribuirea contractului de achizitie autoritatea contractanta – COMUNA BIRNA va desemna persoanele responsabile pentru evaluarea ofertelor, care se constituie intr-o comisie de evaluare, condusa de un presedinte desemnat din cadrul membrilor comisiei de evaluar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Autoritatea contractanta – COMUNA BIRNA poate decide, cu scopul de a sprijini activitatile de evaluare, desemnarea pe langa comisia de evaluare a unor specialisti externi, numiti experti cooptati. Expertii cooptati pot fi desemnati inca de la inceputul procesului de evaluare sau pe parcursul acestui proces, in functie de problemele care ar putea impune expertiza acestor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15.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fidentialitatea si impartialitatea comisiei de evalu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e parcursul desfasurarii procesului de evaluare, comisia de evaluare si expertii cooptati au obligatia de a pastra confidentialitatea asupra continutului ofertelor, precum si asupra oricaror alte informatii prezentate de catre ofertanti, a caror dezvaluire ar putea aduce atingere dreptului acestora de a-si proteja proprietatea intelectuala sau secretele comercial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Comisia de evaluare si expertii cooptati au obligatia de a semna, inainte de preluarea atributiilor specifice, o declaratie pe propria raspundere de confidentialitate si impartialitate, prin care se angajeaza sa respecte prevederile alin. (1) si prin care confirma ca nu se afla intr-o situatie care implica existenta unui conflict de interes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16.</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Transmiterea documentelor</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rice comunicare, solicitare, informare, notificare si altele asemenea, prevazute in prezentul Regulament, trebuie sa fie transmise in scris.</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Comunicarea, transmiterea si stocarea informatiilor se realizeaza astfel incat sa se asigure integritatea si confidentialitatea datelor respectiv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17.</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Modalitati de transmitere a documentelor</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cumentele scrise pot fi transmise prin oricare dintre urmatoarele modalitat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n post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in fax;</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in mijloace electronic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in orice combinatie a celor prevazute la lit. a)-c).</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Autoritatea contractanta – COMUNA BIRNA are dreptul de a impune, in documentatia de atribuire, modalitatile de comunicare pe care intentioneaza sa le utilizeze pe parcursul aplicarii procedur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18.</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Obtinerea documentatiei de atribuire</w:t>
      </w:r>
    </w:p>
    <w:p>
      <w:pPr>
        <w:pStyle w:val="Normal"/>
        <w:autoSpaceDE w:val="false"/>
        <w:jc w:val="both"/>
        <w:rPr/>
      </w:pPr>
      <w:r>
        <w:rPr>
          <w:rFonts w:eastAsia="Times New Roman" w:cs="Times New Roman" w:ascii="Times New Roman" w:hAnsi="Times New Roman"/>
          <w:sz w:val="24"/>
          <w:szCs w:val="24"/>
        </w:rPr>
        <w:t>(1) Orice operator economic interesat are dreptul de a solicita si de a obtine documentatia de atribuire, in baza unei solicitari scrise adresate catre autoritatea contractanta – COMUNA BIRNA la adresa/detaliile de contact, asa dupa cum s-a precizat prin invitatia de participare.</w:t>
      </w:r>
    </w:p>
    <w:p>
      <w:pPr>
        <w:pStyle w:val="Normal"/>
        <w:autoSpaceDE w:val="false"/>
        <w:jc w:val="both"/>
        <w:rPr/>
      </w:pPr>
      <w:r>
        <w:rPr>
          <w:rFonts w:eastAsia="Times New Roman" w:cs="Times New Roman" w:ascii="Times New Roman" w:hAnsi="Times New Roman"/>
          <w:sz w:val="24"/>
          <w:szCs w:val="24"/>
        </w:rPr>
        <w:t>(2) Autoritatea contractanta – COMUNA BIRNA va asigura obtinerea gratuita a documentatiei de atribuire de catre orice operator economic interesat care inainteaza o solicitare scrisa in acest sens, prin punerea la dispozitie a unui exemplar din documentatia de atribuire, pe suport  electronic.</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3) In cazuri exceptionale, la solicitarea scrisa a operatorului economic, documentatia de atribuire ii poate fi transmisa prin posta, caz in care autoritatea contractanta – COMUNA BIRNA are dreptul de a solicita operatorilor economici care vor sa beneficieze de aceasta facilitate o plata care nu trebuie sa depaseasca insa costul aferent copierii si transmiterii documentatiei respectiv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19.</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Clarificari privind documentatia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rice operator economic interesat are dreptul de a solicita clarificari privind documentatia de atribuire.</w:t>
      </w:r>
    </w:p>
    <w:p>
      <w:pPr>
        <w:pStyle w:val="Normal"/>
        <w:autoSpaceDE w:val="false"/>
        <w:jc w:val="both"/>
        <w:rPr/>
      </w:pPr>
      <w:r>
        <w:rPr>
          <w:rFonts w:eastAsia="Times New Roman" w:cs="Times New Roman" w:ascii="Times New Roman" w:hAnsi="Times New Roman"/>
          <w:sz w:val="24"/>
          <w:szCs w:val="24"/>
        </w:rPr>
        <w:t>(2) Autoritatea contractanta – COMUNA BIRNA va raspunde, in mod clar, complet si fara ambiguitati, cat mai repede posibil, la orice clarificare solicitata, intr-o perioada care, in functie de complexitate, nu trebuie sa depaseasca, de regula, 3 (trei) zile lucratoare de la primirea unei astfel de solicitari scrise din partea operatorului economic.</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3) Autoritatea contractanta – COMUNA BIRNA va transmite, in scris, raspunsurile - insotite de intrebarile aferente - catre toti operatorii economici care au obtinut, in conditiile prezentului Regulament, documentatia de atribuire, luand masuri pentru a nu dezvalui identitatea celui care a solicitat clarificarile respectiv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20.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rmene privind comunicarea clarificarilor la documentatia de atribuire</w:t>
      </w:r>
    </w:p>
    <w:p>
      <w:pPr>
        <w:pStyle w:val="Normal"/>
        <w:autoSpaceDE w:val="false"/>
        <w:jc w:val="both"/>
        <w:rPr/>
      </w:pPr>
      <w:r>
        <w:rPr>
          <w:rFonts w:eastAsia="Times New Roman" w:cs="Times New Roman" w:ascii="Times New Roman" w:hAnsi="Times New Roman"/>
          <w:sz w:val="24"/>
          <w:szCs w:val="24"/>
        </w:rPr>
        <w:t>(1) Fara a aduce atingere prevederilor art. 19 alin. (2), in masura in care clarificarile sunt solicitate in timp util, raspunsul autoritatii contractante – COMUNA BIRNA la aceste solicitari trebuie sa fie transmis nu mai tarziu de 3 (trei) zile inainte de data limita stabilita pentru depunerea ofertelor.</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In cazul in care operatorul economic nu a transmis solicitarea de clarificare in timp util, punand astfel autoritatea contractanta – COMUNA BIRNA in imposibilitate de a respecta termenul prevazut la alin. (1), autoritatea contractanta – COMUNA BIRNA poate raspunde la solicitarea de clarificare numai in masura in care perioada necesara pentru elaborarea si transmiterea raspunsului face posibila primirea acestuia de catre operatorii economici inainte de data limita de depunere a ofertelor.</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21.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punerea ofertei</w:t>
      </w:r>
    </w:p>
    <w:p>
      <w:pPr>
        <w:pStyle w:val="Normal"/>
        <w:autoSpaceDE w:val="false"/>
        <w:jc w:val="both"/>
        <w:rPr/>
      </w:pPr>
      <w:r>
        <w:rPr>
          <w:rFonts w:eastAsia="Times New Roman" w:cs="Times New Roman" w:ascii="Times New Roman" w:hAnsi="Times New Roman"/>
          <w:sz w:val="24"/>
          <w:szCs w:val="24"/>
        </w:rPr>
        <w:t>(1) Operatorul economic poate depune oferta in exemplar original, in plic inchis si sigilat, direct la sediul Autoritatii contractante – COMUNA BIRNA sau prin posta, in conformitate cu precizarile din invitatia de participar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In cazul transmiterii prin posta a ofertei, momentul depunerii ofertei este data si ora la care oferta ajunge efectiv in posesia autoritatii contractante – COMUNA BIRN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22.</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Masuri pentru evitarea conflictelor de interese si/sau concurentei neloial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Pe parcursul aplicarii procedurii de atribuire, autoritatea contractanta – COMUNA BIRNA va lua toate masurile necesare si rezonabile pentru a evita situatiile de natura sa determine aparitia unui conflict de interese si / sau manifestarea concurentei neloial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23.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compatibilitati privind dreptul de a fi ofertant</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Persoana fizica sau juridica care a participat la intocmirea documentatiei de atribuire sau care participa in procesul de verificare / evaluare a ofertelor nu are dreptul de a fi ofertant, ofertant asociat sau subcontractant sub sanctiunea excluderii din procedura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24.</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Incompatibilitati privind executarea contractului</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Contractantul nu are dreptul de a angaja, in scopul indeplinirii contractului de achizitie, persoane fizice sau juridice care au fost implicate in procesul de verificare / evaluare a ofertelor depuse in cadrul aplicarii unei proceduri de atribuire, pe parcursul unei perioade de cel putin 12 (douasprezece) luni de la incheierea contractului, sub sanctiunea nulitatii absolute a contractului respectiv pentru cauza imorala.</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sz w:val="24"/>
          <w:szCs w:val="24"/>
        </w:rPr>
        <w:t>CAPITOLUL III - PROCEDURA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25.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plicarea procedurii de cerere de ofert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 xml:space="preserve">Procedura de atribuire a contractului de servicii avand ca obiect </w:t>
      </w:r>
      <w:r>
        <w:rPr>
          <w:rFonts w:eastAsia="Times New Roman" w:cs="Times New Roman" w:ascii="Times New Roman" w:hAnsi="Times New Roman"/>
          <w:i/>
          <w:caps/>
          <w:sz w:val="24"/>
          <w:szCs w:val="24"/>
        </w:rPr>
        <w:t xml:space="preserve">„contractarea unei finanŢări rambursabile sub forma unei linii de credit în valoare de 2.800.000 lei pentru realizarea unor investiŢii publice de interes local prin programul naŢional de dezvoltare rurală” </w:t>
      </w:r>
      <w:r>
        <w:rPr>
          <w:rFonts w:eastAsia="Times New Roman" w:cs="Times New Roman" w:ascii="Times New Roman" w:hAnsi="Times New Roman"/>
          <w:i/>
          <w:iCs/>
          <w:caps/>
          <w:sz w:val="24"/>
          <w:szCs w:val="24"/>
        </w:rPr>
        <w:t xml:space="preserve"> </w:t>
      </w:r>
      <w:r>
        <w:rPr>
          <w:rFonts w:eastAsia="Times New Roman" w:cs="Times New Roman" w:ascii="Times New Roman" w:hAnsi="Times New Roman"/>
          <w:sz w:val="24"/>
          <w:szCs w:val="24"/>
        </w:rPr>
        <w:t>este cea de cerere de ofer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26.</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sfasurarea procedurii de cerere de ofer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cedura de cerere de oferte se desfasoara intr-o singura etapa.</w:t>
      </w:r>
    </w:p>
    <w:p>
      <w:pPr>
        <w:pStyle w:val="Normal"/>
        <w:autoSpaceDE w:val="false"/>
        <w:jc w:val="both"/>
        <w:rPr/>
      </w:pPr>
      <w:r>
        <w:rPr>
          <w:rFonts w:eastAsia="Times New Roman" w:cs="Times New Roman" w:ascii="Times New Roman" w:hAnsi="Times New Roman"/>
          <w:sz w:val="24"/>
          <w:szCs w:val="24"/>
        </w:rPr>
        <w:t>(2) Procedura de cerere de oferte se initiaza prin publicarea de catre autoritatea contractanta – COMUNA BIRNA pe pagina proprie de internet a unei invitatii de participare, prin care aduce la cunostinta operatorilor economici interesati informatii referitoare la organizarea procedurii de atribuire. De asemenea, autoritatea contractanta – COMUNA BIRNA va publica, in cel putin o publicatie de mare tiraj ori prin alte mijloace de comunicare, un anunt referitor la initierea procedurii de atribuire prin cerere de oferte. Mai mult, Autoritatea contractanta – COMUNA BIRNA va transmite catre cel putin 3 operatori economici, invitatii de participare la procedura de atribuire prin cerere de ofert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3) Perioada cuprinsa intre data publicarii/transmiterii de catre autoritatea contractanta – COMUNA BIRNA ,  a invitatiei de participare si data limita de depunere a ofertelor trebuie sa fie de cel putin 10 (zece) zil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27.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schiderea ofertelor</w:t>
      </w:r>
    </w:p>
    <w:p>
      <w:pPr>
        <w:pStyle w:val="Normal"/>
        <w:autoSpaceDE w:val="false"/>
        <w:jc w:val="both"/>
        <w:rPr/>
      </w:pPr>
      <w:r>
        <w:rPr>
          <w:rFonts w:eastAsia="Times New Roman" w:cs="Times New Roman" w:ascii="Times New Roman" w:hAnsi="Times New Roman"/>
          <w:sz w:val="24"/>
          <w:szCs w:val="24"/>
        </w:rPr>
        <w:t>(1) Autoritatea contractanta – COMUNA BIRNA va deschide ofertele, la data, ora si in locul indicate in invitatia de participare. In cazul in care devine necesara prelungirea termenului de depunere a ofertelor, autoritatea contractanta – COMUNA BIRNA va preciza aceasta modificare printr-o erata la anuntul de participare, care trebuie insa publicata de autoritatea contractanta – COMUNA BIRNA pe pagina proprie de internet, cu cel putin 3 (trei) zile inainte de data anuntata initial pentru deschiderea ofertelor. Modificarea va fi transmisa tuturor operatorilor economici carora le-au fost transmise invitatii de participare la procedura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rice ofertant are dreptul de a participa la deschiderea ofertelor.</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n cadrul sedintei de deschidere nu este permisa respingerea niciunei oferte, cu exceptia celor care se incadreaza intr-una dintre urmatoarele situat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 fost depuse dupa data si ora limita de depunere sau la o alta adresa decat cele stabilite in invitatia de particip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u sunt insotite de garantia de participare, in forma, cuantumul si avand perioada de valabilitate solicitate in documentatia de atribuire.</w:t>
      </w:r>
    </w:p>
    <w:p>
      <w:pPr>
        <w:pStyle w:val="Normal"/>
        <w:autoSpaceDE w:val="false"/>
        <w:jc w:val="both"/>
        <w:rPr/>
      </w:pPr>
      <w:r>
        <w:rPr>
          <w:rFonts w:eastAsia="Times New Roman" w:cs="Times New Roman" w:ascii="Times New Roman" w:hAnsi="Times New Roman"/>
          <w:sz w:val="24"/>
          <w:szCs w:val="24"/>
        </w:rPr>
        <w:t>(4) Sedinta de deschidere se finalizeaza printr-un proces-verbal semnat de membrii comisiei de evaluare si de reprezentantii ofertantilor prezenti la sedinta, in care se consemneaza modul de desfasurare a sedintei respective, aspecte formale constatate la deschiderea ofertelor, pretul total si durata de valabilitate a fiecarei oferte, consemnandu-se totodata lista documentelor depuse de fiecare ofertant in parte. Autoritatea contractanta – COMUNA BIRNA va transmite un exemplar al procesului-verbal tuturor ofertantilor participanti la sedinta de deschidere, precum si ofertantilor care nu au fost prezenti la sedinta respectiva.</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5) Orice decizie cu privire la calificarea ofertantilor sau, dupa caz, cu privire la evaluarea ofertelor se adopta de catre comisia de evaluare in cadrul unor sedinte ulterioare sedintei de deschidere a ofertelor.</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28.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aliza ofertelor</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misia de evaluare va verifica modul de indeplinire a criteriilor de calificare, de catre fiecare ofertant in part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Comisia de evaluare va analiza si va verifica fiecare oferta atat din punct de vedere al elementelor tehnice propuse, cat si din punct de vedere al aspectelor financiare pe care le implic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29.</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Clarificari sau completari referitoare la documentatia depusa de ofertant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e parcursul analizarii si verificarii documentelor prezentate de ofertanti, comisia de evaluare poate solicita oricand clarificari sau completari ale documentelor prezentate de acestia pentru a demonstra indeplinirea criteriilor de calificare sau pentru demonstrarea conformitatii ofertei cu cerintele documentatiei de atribuire, inclusiv demonstrarea veridicitatii  informatiilor cuprinse in documentele depuse de ofertant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misia de evaluare va stabili care sunt clarificarile si completarile necesare pentru evaluarea fiecarei oferte, precum si perioada de timp acordata pentru transmiterea clarificarilor si completarilor. Comunicarea transmisa in acest sens catre ofertant trebuie sa fie clara, precisa si sa defineasca in mod explicit si suficient de detaliat in ce consta solicitarea comisiei de evalu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n cazul in care ofertantul nu transmite in perioada precizata de comisia de evaluare clarificarile / completarile / raspunsurile solicitate sau in cazul in care explicatiile prezentate de ofertant nu sunt concludente, oferta sa va fi considerata neconform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 cazul in care ofertantul modifica prin raspunsurile pe care le prezinta continutul propunerii tehnice, oferta sa va fi considerata neconforma. Se accepta modificari ale propunerii tehnice in masura in care aceste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t fi incadrate in categoria viciilor de forma sau erorilor aritmetice; sau</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prezinta corectari ale unor abateri tehnice mino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n cazul in care ofertantul modifica prin raspunsurile pe care le prezinta continutul propunerii financiare, exceptand acceptarea solicitarilor comisiei de evaluare privind termenii comerciali si/sau clauzele contractuale, oferta sa va fi considerata neconforma. Se accepta modificari ale propunerii financiare in masura in care acestea pot fi incadrate in categoria erorilor aritmetice, care se corecteaza dupa cum urmeaz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ca exista o discrepanta intre pretul unitar si pretul total, trebuie luat in considerare pretul unitar, iar pretul total va fi corectat corespunzator;</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aca exista o discrepanta intre litere si cifre, trebuie luata in considerare valoarea exprimata in litere, iar valoarea in cifre va fi corectata corespunzator.</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6) Comisia de evaluare are dreptul de a corecta erorile aritmetice sau viciile de forma numai cu acceptul scris al ofertantului. In cazul in care ofertantul nu accepta corectia acestor erori/vicii, oferta sa va fi considerata neconform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30.</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Evaluarea, acceptarea si respingerea ofertelor</w:t>
      </w:r>
    </w:p>
    <w:p>
      <w:pPr>
        <w:pStyle w:val="Normal"/>
        <w:autoSpaceDE w:val="false"/>
        <w:jc w:val="both"/>
        <w:rPr/>
      </w:pPr>
      <w:r>
        <w:rPr>
          <w:rFonts w:eastAsia="Times New Roman" w:cs="Times New Roman" w:ascii="Times New Roman" w:hAnsi="Times New Roman"/>
          <w:sz w:val="24"/>
          <w:szCs w:val="24"/>
        </w:rPr>
        <w:t>(1) Autoritatea contractanta – COMUNA BIRNA va realiza o evaluare integrala a ofertelor primite, in conformitate cu criteriul de atribuire stabilit in documentatia de atribuir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Comisia de evaluare va respinge ofertele inacceptabile si ofertele neconform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31.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tribuirea contractului de achizitie</w:t>
      </w:r>
    </w:p>
    <w:p>
      <w:pPr>
        <w:pStyle w:val="Normal"/>
        <w:autoSpaceDE w:val="false"/>
        <w:jc w:val="both"/>
        <w:rPr/>
      </w:pPr>
      <w:r>
        <w:rPr>
          <w:rFonts w:eastAsia="Times New Roman" w:cs="Times New Roman" w:ascii="Times New Roman" w:hAnsi="Times New Roman"/>
          <w:sz w:val="24"/>
          <w:szCs w:val="24"/>
        </w:rPr>
        <w:t>Autoritatea contractanta – COMUNA BIRNA va atribui contractul de achizitie conform prevederilor prezentului Regulament, pe baza criteriului de atribuire precizat în invitatia d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e şi în documentaţia de atribuire, în condiţiile în care ofertantul respectiv îndeplineş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iteriile de selecţie şi calificare impus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sz w:val="24"/>
          <w:szCs w:val="24"/>
        </w:rPr>
        <w:t>CAPITOLUL IV - ATRIBUIREA CONTRACTULUI DE ACHIZITI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32.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laborarea ofertei</w:t>
      </w:r>
    </w:p>
    <w:p>
      <w:pPr>
        <w:pStyle w:val="Normal"/>
        <w:autoSpaceDE w:val="false"/>
        <w:jc w:val="both"/>
        <w:rPr/>
      </w:pPr>
      <w:r>
        <w:rPr>
          <w:rFonts w:eastAsia="Times New Roman" w:cs="Times New Roman" w:ascii="Times New Roman" w:hAnsi="Times New Roman"/>
          <w:sz w:val="24"/>
          <w:szCs w:val="24"/>
        </w:rPr>
        <w:t>(1) Ofertantul are obligatia de a elabora oferta in conformitate cu prevederile din documentatia de atribuir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Oferta are caracter obligatoriu, din punctul de vedere al continutului, pe toata perioada de valabilitate stabilita de catre autoritatea contractanta – COMUNA BIRNA prin documentatia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33.</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punerea oferte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peratorul economic are obligatia de a depune oferta la adresa si pana la data si ora limita pentru depunere stabilite in  invitatia de particip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iscurile transmiterii ofertei, inclusiv forta majora, cad in sarcina operatorului economic.</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ferta depusa la o alta adresa decat cea prevazuta in invitatia de participare, sau dupa expirarea datei limita pentru depunere se returneaza nedeschisa, costul returnarii ofertei urmand a fi suportat de catre operatorul economic.</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4) Continutul ofertelor trebuie sa ramana confidential pana la data stabilita pentru deschiderea acestora, autoritatea contractanta – COMUNA BIRNA urmand a lua la cunostinta de continutul respectivelor oferte numai la aceasta dat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34.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ferte alternativ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Nu este permisa depunerea de oferte alternativ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35.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riterii de calificare</w:t>
      </w:r>
    </w:p>
    <w:p>
      <w:pPr>
        <w:pStyle w:val="Normal"/>
        <w:autoSpaceDE w:val="false"/>
        <w:jc w:val="both"/>
        <w:rPr/>
      </w:pPr>
      <w:r>
        <w:rPr>
          <w:rFonts w:eastAsia="Times New Roman" w:cs="Times New Roman" w:ascii="Times New Roman" w:hAnsi="Times New Roman"/>
          <w:sz w:val="24"/>
          <w:szCs w:val="24"/>
        </w:rPr>
        <w:t>Autoritatea contractanta – COMUNA BIRNA poate aplica criterii de calificare referitoare l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tuatia personala a ofertantulu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apacitatea de exercitare a activitatii profesional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ituatia economica si financiar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apacitatea tehnica si / sau profesional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tandarde de asigurare a calitatii;</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f) standarde de protectie a mediulu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36.</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monstrarea indeplinirii criteriilor de calific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peratorii economici au dreptul de a prezenta certificate emise de catre o autoritate publica competenta sau de catre un organism de drept public sau privat care respecta standarde europene de certificare, pentru demonstrarea indeplinirii criteriilor de calificare.</w:t>
      </w:r>
    </w:p>
    <w:p>
      <w:pPr>
        <w:pStyle w:val="Normal"/>
        <w:autoSpaceDE w:val="false"/>
        <w:jc w:val="both"/>
        <w:rPr/>
      </w:pPr>
      <w:r>
        <w:rPr>
          <w:rFonts w:eastAsia="Times New Roman" w:cs="Times New Roman" w:ascii="Times New Roman" w:hAnsi="Times New Roman"/>
          <w:sz w:val="24"/>
          <w:szCs w:val="24"/>
        </w:rPr>
        <w:t>(2) Autoritatea contractanta – COMUNA BIRNA nu poate impune ofertantilor obligativitatea prezentarii unei certificari specifice, acestia din urma avand dreptul de a prezenta, in scopul demonstrarii indeplinirii anumitor cerinte,</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orice alte documente echivalente cu o astfel de certificare sau care probeaza, in mod concludent, indeplinirea respectivelor cerinte. Autoritatea contractanta – COMUNA BIRNA poate solicita, daca se considera necesar, clarificari sau completari ale documentelor prezentate.</w:t>
      </w:r>
    </w:p>
    <w:p>
      <w:pPr>
        <w:pStyle w:val="Normal"/>
        <w:autoSpaceDE w:val="false"/>
        <w:jc w:val="both"/>
        <w:rPr/>
      </w:pPr>
      <w:r>
        <w:rPr>
          <w:rFonts w:eastAsia="Times New Roman" w:cs="Times New Roman" w:ascii="Times New Roman" w:hAnsi="Times New Roman"/>
          <w:sz w:val="24"/>
          <w:szCs w:val="24"/>
        </w:rPr>
        <w:t>(3) Pentru aplicarea criteriilor de calificare referitoare la situatia economica si financiara si respectiv capacitatea tehnica si/sau profesionala, autoritatea contractanta – COMUNA BIRNA va preciza in cadrul documentatiei de atribuire cerintele minime pe care ofertantii trebuie sa le indeplineasca pentru a fi considerati calificati.</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4) Autoritatea contractanta – COMUNA BIRNA va respecta principiul proportionalitatii atunci cand stabileste criteriile de calificare, precum si nivelul cerintelor minime solicitate, luand in considerare exigentele specifice impuse de natura si complexitatea contractului care urmeaza sa fie atribui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37.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riterii de excludere a ofertantilor</w:t>
      </w:r>
    </w:p>
    <w:p>
      <w:pPr>
        <w:pStyle w:val="Normal"/>
        <w:autoSpaceDE w:val="false"/>
        <w:jc w:val="both"/>
        <w:rPr/>
      </w:pPr>
      <w:r>
        <w:rPr>
          <w:rFonts w:eastAsia="Times New Roman" w:cs="Times New Roman" w:ascii="Times New Roman" w:hAnsi="Times New Roman"/>
          <w:sz w:val="24"/>
          <w:szCs w:val="24"/>
        </w:rPr>
        <w:t>(1) Autoritatea contractanta – COMUNA BIRNA va exclude din procedura aplicata pentru atribuirea contractului de achizitie orice ofertant despre care are cunostinta ca, in ultimii 5 (cinci) ani, a fost condamnat prin hotararea definitiva a unei instante judecatoresti, pentru participare la activitati ale unei organizatii criminale, pentru coruptie, pentru frauda si / sau pentru spalare de bani.</w:t>
      </w:r>
    </w:p>
    <w:p>
      <w:pPr>
        <w:pStyle w:val="Normal"/>
        <w:autoSpaceDE w:val="false"/>
        <w:jc w:val="both"/>
        <w:rPr/>
      </w:pPr>
      <w:r>
        <w:rPr>
          <w:rFonts w:eastAsia="Times New Roman" w:cs="Times New Roman" w:ascii="Times New Roman" w:hAnsi="Times New Roman"/>
          <w:sz w:val="24"/>
          <w:szCs w:val="24"/>
        </w:rPr>
        <w:t>(2) Autoritatea contractanta – COMUNA BIRNA are dreptul de a exclude dintr-o procedura pentru atribuirea contractului de achizitie orice ofertant care se afla in oricare dintre urmatoarele situat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e in stare de faliment, dizolvare ori lichidare, afacerile ii sunt conduse de un administrator judiciar sau activitatile sale comerciale sunt suspendate ori fac obiectul unui aranjament cu creditorii sau este intr-o situatie similara cu cele anterioare, reglementata prin lege, sau face obiectul unei proceduri legale pentru declararea sa in una din situatiile prevazute mai sus;</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u si-a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 ultimii 2 (doi) ani nu si-a indeplinit sau si-a indeplinit in mod defectuos obligatiile contractuale, din motive imputabile ofertantului in cauza, fapt care a produs sau este de natura sa produca grave prejudicii beneficiarilor acestui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 fost condamnat, in ultimii 3 (trei) ani, prin hotararea definitiva a unei instante judecatoresti, pentru o fapta care a adus atingere eticii profesionale sau pentru comiterea unei greseli in materie profesionala;</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e) prezinta informatii false sau nu prezinta informatiile solicitate de catre autoritatea contractanta – COMUNA BIRNA, in scopul demonstrarii indeplinirii criteriilor de calificare si / sau a conformitatii oferte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38.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monstrarea situatiei personale a ofertantului</w:t>
      </w:r>
    </w:p>
    <w:p>
      <w:pPr>
        <w:pStyle w:val="Normal"/>
        <w:autoSpaceDE w:val="false"/>
        <w:jc w:val="both"/>
        <w:rPr/>
      </w:pPr>
      <w:r>
        <w:rPr>
          <w:rFonts w:eastAsia="Times New Roman" w:cs="Times New Roman" w:ascii="Times New Roman" w:hAnsi="Times New Roman"/>
          <w:sz w:val="24"/>
          <w:szCs w:val="24"/>
        </w:rPr>
        <w:t>(1) Autoritatea contractanta – COMUNA BIRNA poate accepta ca fiind suficient si relevant pentru demonstrarea faptului ca ofertantul nu se incadreaza in una dintre situatiile prevazute la art. 37 orice document considerat pe deplin edificator, din acest punct de vedere, in tara de origine sau in tara in care ofertantul este stabilit, cum ar fi certificate, caziere judiciare sau alte documente echivalente emise de autoritati competente din tara respectiva.</w:t>
      </w:r>
    </w:p>
    <w:p>
      <w:pPr>
        <w:pStyle w:val="Normal"/>
        <w:autoSpaceDE w:val="false"/>
        <w:jc w:val="both"/>
        <w:rPr/>
      </w:pPr>
      <w:r>
        <w:rPr>
          <w:rFonts w:eastAsia="Times New Roman" w:cs="Times New Roman" w:ascii="Times New Roman" w:hAnsi="Times New Roman"/>
          <w:sz w:val="24"/>
          <w:szCs w:val="24"/>
        </w:rPr>
        <w:t xml:space="preserve">(2) In cazul in care exista incertitudini in ceea ce priveste situatia personala a respectivilor ofertanti, autoritatea contractanta – COMUNA BIRNA are dreptul de a solicita in mod direct informatii de la autoritatile competente care emit documente de natura celor prevazute la alin. (1). </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3) In cazul in care in tara de origine sau in tara in care este stabilit ofertantul nu se emit documente de natura celor prevazute la alin. (1) sau respectivele documente nu vizeaza toate situatiile prevazute la art. 37, autoritatea contractanta – COMUNA BIRNA are dreptul de a accepta o declaratie pe propria raspundere sau, daca in tara respectiva nu exista prevederi legale referitoare la declaratia pe propria raspundere, o declaratie autentica data in fata unui notar, a unei autoritati administrative sau judiciare sau a unei asociatii profesionale care are competente in acest sens.</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39.</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monstrarea capacitatii de exercitare a activitatii profesionale a ofertantului</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utoritatea contractanta – COMUNA BIRNA poate solicita oricarui operator economic sa prezinte orice documente pe care le considera edificatoare sa dovedeasca forma de inregistrare ca persoana fizica sau juridica si, dupa caz, de atestare ori apartenenta din punct de vedere profesional, in conformitate cu prevederile din tara in care ofertantul este stabili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40.</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monstrarea situatiei economice si financiare a ofertantului</w:t>
      </w:r>
    </w:p>
    <w:p>
      <w:pPr>
        <w:pStyle w:val="Normal"/>
        <w:autoSpaceDE w:val="false"/>
        <w:jc w:val="both"/>
        <w:rPr/>
      </w:pPr>
      <w:r>
        <w:rPr>
          <w:rFonts w:eastAsia="Times New Roman" w:cs="Times New Roman" w:ascii="Times New Roman" w:hAnsi="Times New Roman"/>
          <w:sz w:val="24"/>
          <w:szCs w:val="24"/>
        </w:rPr>
        <w:t>(1) Autoritatea contractanta – COMUNA BIRNA poate solicita ca operatorul economic care participa la procedura de atribuire a contractului de achizitie sa faca dovada situatiei sale economice si financiare.</w:t>
      </w:r>
    </w:p>
    <w:p>
      <w:pPr>
        <w:pStyle w:val="Normal"/>
        <w:autoSpaceDE w:val="false"/>
        <w:jc w:val="both"/>
        <w:rPr/>
      </w:pPr>
      <w:r>
        <w:rPr>
          <w:rFonts w:eastAsia="Times New Roman" w:cs="Times New Roman" w:ascii="Times New Roman" w:hAnsi="Times New Roman"/>
          <w:sz w:val="24"/>
          <w:szCs w:val="24"/>
        </w:rPr>
        <w:t>(2) In cazul in care autoritatea contractanta – COMUNA BIRNA solicita demonstrarea situatiei economice si financiare, atunci va indica in documentatia de atribuire si informatiile pe care operatorii economici urmeaza sa le prezinte in acest scop.</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emonstrarea situatiei economice si financiare se realizeaza, dupa caz, prin prezentarea unuia sau mai multor documente relevante, cum ar f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tii bancare corespunzatoare sau, dupa caz, dovezi privind asigurarea riscului profesional;</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ilantul contabil sau extrase de bilant, in cazul in care publicarea acestor bilanturi este prevazuta de legislatia tarii in care este stabilit ofertantul;</w:t>
      </w:r>
    </w:p>
    <w:p>
      <w:pPr>
        <w:pStyle w:val="Normal"/>
        <w:autoSpaceDE w:val="false"/>
        <w:jc w:val="both"/>
        <w:rPr/>
      </w:pPr>
      <w:r>
        <w:rPr>
          <w:rFonts w:eastAsia="Times New Roman" w:cs="Times New Roman" w:ascii="Times New Roman" w:hAnsi="Times New Roman"/>
          <w:sz w:val="24"/>
          <w:szCs w:val="24"/>
        </w:rPr>
        <w:t>c) declaratii privind cifra de afaceri globala sau, daca este cazul, privind cifra de afaceri in domeniul de activitate aferent obiectului contractului intr-o perioada anterioara, care vizeaza activitatea din cel mult ultimii trei ani, in masura in care informatiile respective sunt disponibile; in acest ultim caz autoritatea contractanta – COMUNA BIRNA va lua in considerare si data la care operatorul economic a fost infiintat sau si-a inceput activitatea comerciala.</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4) In cazul in care, din motive obiective, justificate corespunzator, operatorul economic nu are posibilitatea de a prezenta documentele solicitate de autoritatea contractanta – COMUNA BIRNA, acesta are dreptul de a-si demonstra situatia economica si financiara si prin prezentarea altor documente pe care autoritatea contractanta – COMUNA BIRNA le poate considera edificatoare, in masura in care acestea reflecta o imagine fidela a situatiei economice si financiare a ofertantulu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41.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monstrarea situatiei tehnice si / sau profesionale a ofertantului</w:t>
      </w:r>
    </w:p>
    <w:p>
      <w:pPr>
        <w:pStyle w:val="Normal"/>
        <w:autoSpaceDE w:val="false"/>
        <w:jc w:val="both"/>
        <w:rPr/>
      </w:pPr>
      <w:r>
        <w:rPr>
          <w:rFonts w:eastAsia="Times New Roman" w:cs="Times New Roman" w:ascii="Times New Roman" w:hAnsi="Times New Roman"/>
          <w:sz w:val="24"/>
          <w:szCs w:val="24"/>
        </w:rPr>
        <w:t>(1) Autoritatea contractanta – COMUNA BIRNA poate solicita ca operatorul economic care participa la procedura de atribuire a contractului de achizitie sa faca dovada capacitatii sale tehnice si / sau profesionale.</w:t>
      </w:r>
    </w:p>
    <w:p>
      <w:pPr>
        <w:pStyle w:val="Normal"/>
        <w:autoSpaceDE w:val="false"/>
        <w:jc w:val="both"/>
        <w:rPr/>
      </w:pPr>
      <w:r>
        <w:rPr>
          <w:rFonts w:eastAsia="Times New Roman" w:cs="Times New Roman" w:ascii="Times New Roman" w:hAnsi="Times New Roman"/>
          <w:sz w:val="24"/>
          <w:szCs w:val="24"/>
        </w:rPr>
        <w:t>(2) In cazul in care autoritatea contractanta – COMUNA BIRNA solicita demonstrarea capacitatii tehnice si / sau profesionale, atunci va indica in documentatia de atribuire informatiile pe care operatorii economici urmeaza sa le prezinte in acest scop.</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apacitatea tehnica si / sau profesionala a unui ofertant se apreciaza in functie de experienta, aptitudinile, eficienta si eficacitatea acestuia, rezultate in urma analizarii informatiilor prezentate pe parcursul procedurii de atribuire.</w:t>
      </w:r>
    </w:p>
    <w:p>
      <w:pPr>
        <w:pStyle w:val="Normal"/>
        <w:autoSpaceDE w:val="false"/>
        <w:jc w:val="both"/>
        <w:rPr/>
      </w:pPr>
      <w:r>
        <w:rPr>
          <w:rFonts w:eastAsia="Times New Roman" w:cs="Times New Roman" w:ascii="Times New Roman" w:hAnsi="Times New Roman"/>
          <w:sz w:val="24"/>
          <w:szCs w:val="24"/>
        </w:rPr>
        <w:t>(4) In cazul aplicarii unei proceduri pentru atribuirea unui contract de servicii, in scopul verificarii capacitatii tehnice si / sau profesionale a ofertantilor, autoritatea contractanta – COMUNA BIRNA are dreptul de a le solicita acestora, in functie de specificul, de volumul si de complexitatea serviciilor ce urmeaza sa fie prestate si numai in masura in care aceste informatii sunt relevante pentru indeplinirea contractului, urmatoarel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 lista a principalelor servicii prestate in ultimii 3 (trei) ani, continand valori, perioade de prestare, beneficiari. Prestarile de servicii se confirma prin prezentarea unor certificate/documente emise sau contrasemnate de catre fiecare beneficiar. In cazul in care din motive obiective, operatorul economic nu are posibilitatea obtinerii unei certificari/confirmari din partea beneficiarului, demonstrarea prestarilor de servicii se realizeaza printr-o declaratie a operatorului economic;</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 declaratie referitoare la echipamentele tehnice si la masurile aplicate in vederea asigurarii calitatii, precum si, daca este cazul, la resursele de studiu si cercet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formatii referitoare la personalul / organismul tehnic de specialitate de care dispune sau al carui angajament de participare a fost obtinut de catre ofertant, in special pentru asigurarea controlului calitat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formatii referitoare la studiile, pregatirea profesionala si calificarea personalului de conducere, precum si ale persoanelor responsabile pentru indeplinirea contractului de servic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 declaratie referitoare la efectivele medii anuale ale personalului angajat si al cadrelor de conducere in ultimii 3 (trei) an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aca este cazul, informatii privind masurile de protectie a mediului pe care operatorul economic le poate aplica in timpul indeplinirii contractului de servic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informatii referitoare la utilajele, instalatiile, echipamentele tehnice de care poate dispune operatorul economic pentru indeplinirea corespunzatoare a contractului de servic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informatii privind subcontractantii si proportia in care contractul de servicii urmeaza sa fie indeplinit de catre subcontractanti si specializarea acestora:</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i) orice alte informaţii, documente şi altele asemenea pe care le consideră relevan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42.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riterii de atribuire</w:t>
      </w:r>
    </w:p>
    <w:p>
      <w:pPr>
        <w:pStyle w:val="Normal"/>
        <w:autoSpaceDE w:val="false"/>
        <w:jc w:val="both"/>
        <w:rPr/>
      </w:pPr>
      <w:r>
        <w:rPr>
          <w:rFonts w:eastAsia="Times New Roman" w:cs="Times New Roman" w:ascii="Times New Roman" w:hAnsi="Times New Roman"/>
          <w:sz w:val="24"/>
          <w:szCs w:val="24"/>
        </w:rPr>
        <w:t>(1) Autoritatea contractanta – COMUNA BIRNA va preciza in invitatia de participare, precum si in documentatia de atribuire, criteriul de atribuire a contractului de achizitie, care, odata stabilit, nu poate fi schimbat pe toata durata de aplicare a procedurii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riteriul de atribuire a contractului in cauza este pretul cel mai scazu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tabilirea ofertei castigatoare se realizeaza numai prin compararea preturilor prezentate in cadrul ofertelor admisibile, fara sa fie cuantificate alte elemente de natura tehnica sau alte avantaje care rezulta din modul de indeplinire a contractului de achizitie de catre operatorii economici participanti la procedura de atribuir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4) Oferta care este declarata castigatoare in acest caz trebuie sa indeplineasca specificatiile tehnice minime obligatorii, astfel cum au fost acestea stabilite in caietul de sarcin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43.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mpararea preturilor</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Compararea preturilor prevazute in propunerile financiare ale ofertantilor se realizeaza la valoarea fara TV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44.</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Aplicarea criteriului de atribuire</w:t>
      </w:r>
    </w:p>
    <w:p>
      <w:pPr>
        <w:pStyle w:val="Normal"/>
        <w:autoSpaceDE w:val="false"/>
        <w:jc w:val="both"/>
        <w:rPr/>
      </w:pPr>
      <w:r>
        <w:rPr>
          <w:rFonts w:eastAsia="Times New Roman" w:cs="Times New Roman" w:ascii="Times New Roman" w:hAnsi="Times New Roman"/>
          <w:sz w:val="24"/>
          <w:szCs w:val="24"/>
        </w:rPr>
        <w:t>(1) Autoritatea contractanta – COMUNA BIRNA va stabili oferta castigatoare pe baza criteriului de atribuire precizat in invitatia de participare, precum si in documentatia de atribuire.</w:t>
      </w:r>
    </w:p>
    <w:p>
      <w:pPr>
        <w:pStyle w:val="Normal"/>
        <w:autoSpaceDE w:val="false"/>
        <w:jc w:val="both"/>
        <w:rPr/>
      </w:pPr>
      <w:r>
        <w:rPr>
          <w:rFonts w:eastAsia="Times New Roman" w:cs="Times New Roman" w:ascii="Times New Roman" w:hAnsi="Times New Roman"/>
          <w:sz w:val="24"/>
          <w:szCs w:val="24"/>
        </w:rPr>
        <w:t>(2) Pe parcursul aplicarii procedurii de atribuire, autoritatea contractanta – COMUNA BIRNA poate solicita clarificari si, dupa caz, completari ale documentelor prezentate de ofertanti pentru demonstrarea indeplinirii cerintelor stabilite prin criteriile de calificare sau pentru demonstrarea conformitatii ofertei cu cerintele documentatiei de atribuir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3) Autoritatea contractanta – COMUNA BIRNA nu are dreptul ca prin clarificarile sau completarile solicitate sa determine aparitia unui avantaj evident in favoarea unui ofertan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45.</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Oferta cu pret aparent neobisnuit de scazut</w:t>
      </w:r>
    </w:p>
    <w:p>
      <w:pPr>
        <w:pStyle w:val="Normal"/>
        <w:autoSpaceDE w:val="false"/>
        <w:jc w:val="both"/>
        <w:rPr/>
      </w:pPr>
      <w:r>
        <w:rPr>
          <w:rFonts w:eastAsia="Times New Roman" w:cs="Times New Roman" w:ascii="Times New Roman" w:hAnsi="Times New Roman"/>
          <w:sz w:val="24"/>
          <w:szCs w:val="24"/>
        </w:rPr>
        <w:t>(1) In cazul unei oferte care are un pret aparent neobisnuit de scazut in raport cu ceea ce urmeaza a fi prestat, autoritatea contractanta – COMUNA BIRNA va solicita ofertantului, in scris si inainte de a lua o decizie de respingere a acelei oferte, detalii si precizari pe care le considera semnificative cu privire la oferta, precum si de a verifica raspunsurile care justifica pretul respectiv.</w:t>
      </w:r>
    </w:p>
    <w:p>
      <w:pPr>
        <w:pStyle w:val="Normal"/>
        <w:autoSpaceDE w:val="false"/>
        <w:jc w:val="both"/>
        <w:rPr/>
      </w:pPr>
      <w:r>
        <w:rPr>
          <w:rFonts w:eastAsia="Times New Roman" w:cs="Times New Roman" w:ascii="Times New Roman" w:hAnsi="Times New Roman"/>
          <w:sz w:val="24"/>
          <w:szCs w:val="24"/>
        </w:rPr>
        <w:t>(2) Autoritatea contractanta – COMUNA BIRNA va lua in considerare justificarile primite de la ofertant, in conditiile alin. (1), indeosebi cele care se refera l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damentarea economica a modului de formare a pretului, aferent serviciilor presta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olutiile tehnice adoptate si / sau orice conditii deosebit de favorabile de care beneficiaza ofertantul pentru prestarea serviciilor;</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riginalitatea ofertei din punct de vedere al indeplinirii tuturor cerintelor prevazute in caietul de sarcin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spectarea dispozitiilor privind protectia muncii si conditiile de lucru aplicabile pentru  prestarea serviciulu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osibilitatea ca ofertantul sa beneficieze de un ajutor de stat.</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3) Atunci cand autoritatea contractanta – COMUNA BIRNA constata ca o oferta are un pret aparent neobisnuit de scazut deoarece ofertantul beneficiaza de un ajutor de stat, oferta respectiva poate fi respinsa pe acest temei numai daca, in urma clarificarilor solicitate, ofertantul este in imposibilitate de a demonstra, intr-o perioada de timp rezonabil stabilita de autoritatea contractanta – COMUNA BIRNA, ca ajutorul de stat a fost acordat/obtinut in mod legal.</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46.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cheierea contractului de achizitie</w:t>
      </w:r>
    </w:p>
    <w:p>
      <w:pPr>
        <w:pStyle w:val="Normal"/>
        <w:autoSpaceDE w:val="false"/>
        <w:jc w:val="both"/>
        <w:rPr/>
      </w:pPr>
      <w:r>
        <w:rPr>
          <w:rFonts w:eastAsia="Times New Roman" w:cs="Times New Roman" w:ascii="Times New Roman" w:hAnsi="Times New Roman"/>
          <w:sz w:val="24"/>
          <w:szCs w:val="24"/>
        </w:rPr>
        <w:t>(1) Autoritatea contractanta – COMUNA BIRNA va incheia contractul de achizitie cu ofertantul a carui oferta a fost stabilita ca fiind castigatoare, pe baza propunerilor tehnice si financiare cuprinse in respectiva oferta.</w:t>
      </w:r>
    </w:p>
    <w:p>
      <w:pPr>
        <w:pStyle w:val="Normal"/>
        <w:autoSpaceDE w:val="false"/>
        <w:jc w:val="both"/>
        <w:rPr/>
      </w:pPr>
      <w:r>
        <w:rPr>
          <w:rFonts w:eastAsia="Times New Roman" w:cs="Times New Roman" w:ascii="Times New Roman" w:hAnsi="Times New Roman"/>
          <w:sz w:val="24"/>
          <w:szCs w:val="24"/>
        </w:rPr>
        <w:t>(2) In cazul in care autoritatea contractanta – COMUNA BIRNA nu poate incheia contractul cu ofertantul a carui oferta a fost stabilita ca fiind castigatoare, din motive neimputabile autoritatii contractante – COMUNA BIRNA, ori in situatia in care din motive neimputabile autoritatii contractante – COMUNA BIRNA contractul este reziliat, atunci ofertantul respectiv va decadea din drepturile castigate in urma atribuirii contractului de achizitie si autoritatea contractanta – COMUNA BIRNA poate sa declare castigatoare oferta clasata pe locul doi, in conditiile in care aceasta exista, este admisibila si se afla in perioada de valabilitate. In caz contrar, se anuleaza aplicarea procedurii pentru atribuirea contractului respectiv.</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3) Autoritatea contractanta – COMUNA BIRNA va asigura obtinerea si pastrarea documentelor justificative care dovedesc efectuarea oricarei achizit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47.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municarea rezultatului procedurii de atribuire</w:t>
      </w:r>
    </w:p>
    <w:p>
      <w:pPr>
        <w:pStyle w:val="Normal"/>
        <w:autoSpaceDE w:val="false"/>
        <w:jc w:val="both"/>
        <w:rPr/>
      </w:pPr>
      <w:r>
        <w:rPr>
          <w:rFonts w:eastAsia="Times New Roman" w:cs="Times New Roman" w:ascii="Times New Roman" w:hAnsi="Times New Roman"/>
          <w:sz w:val="24"/>
          <w:szCs w:val="24"/>
        </w:rPr>
        <w:t>(1) Autoritatea contractanta – COMUNA BIRNA va informa ofertantii despre deciziile referitoare la atribuirea contractului de achizitie, sau, dupa caz, la anularea procedurii de atribuire si eventuala initiere ulterioara a unei noi proceduri de atribuire, in scris si cat mai curand posibil, dar nu mai tarziu de 3 (trei) zile lucratoare de la emiterea acestora.</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2) Comunicarea prin care se transmite informarea prevazuta la alin. (1) se poate transmite si prin fax sau prin mijloace electronic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48.</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Comunicarea justificarii atribuirii</w:t>
      </w:r>
    </w:p>
    <w:p>
      <w:pPr>
        <w:pStyle w:val="Normal"/>
        <w:autoSpaceDE w:val="false"/>
        <w:jc w:val="both"/>
        <w:rPr/>
      </w:pPr>
      <w:r>
        <w:rPr>
          <w:rFonts w:eastAsia="Times New Roman" w:cs="Times New Roman" w:ascii="Times New Roman" w:hAnsi="Times New Roman"/>
          <w:sz w:val="24"/>
          <w:szCs w:val="24"/>
        </w:rPr>
        <w:t>(1) In cadrul comunicarii prevazute la art. 47, autoritatea contractanta – COMUNA BIRNA va informa ofertantii castigatori cu privire la acceptarea ofertelor prezentate.</w:t>
      </w:r>
    </w:p>
    <w:p>
      <w:pPr>
        <w:pStyle w:val="Normal"/>
        <w:autoSpaceDE w:val="false"/>
        <w:jc w:val="both"/>
        <w:rPr/>
      </w:pPr>
      <w:r>
        <w:rPr>
          <w:rFonts w:eastAsia="Times New Roman" w:cs="Times New Roman" w:ascii="Times New Roman" w:hAnsi="Times New Roman"/>
          <w:sz w:val="24"/>
          <w:szCs w:val="24"/>
        </w:rPr>
        <w:t>(2) In cadrul comunicarii prevazute la art. 47, autoritatea contractanta – COMUNA BIRNA va informa ofertantii care au fost respinsi sau a caror oferta nu a fost declarata castigatoare asupra motivelor care au stat la baza deciziei respective, dupa cum urmeaz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ecarui ofertant respins, motivele concrete care au stat la baza deciziei de respingere a ofertei sale, detaliindu-se argumentele in temeiul carora oferta a fost considerata inacceptabila sau neconform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carui ofertant care a prezentat oferta admisibila, dar care nu a fost declarata castigatoare, numele ofertantului castigator si pretul ofertei declarate castigatoare, sau, dupa caz, punctajul obtinut de propria oferta precum si punctajul obtinut de oferta declarata castigatoare.</w:t>
      </w:r>
    </w:p>
    <w:p>
      <w:pPr>
        <w:pStyle w:val="Normal"/>
        <w:autoSpaceDE w:val="false"/>
        <w:jc w:val="both"/>
        <w:rPr/>
      </w:pPr>
      <w:r>
        <w:rPr>
          <w:rFonts w:eastAsia="Times New Roman" w:cs="Times New Roman" w:ascii="Times New Roman" w:hAnsi="Times New Roman"/>
          <w:sz w:val="24"/>
          <w:szCs w:val="24"/>
        </w:rPr>
        <w:t>(3) Autoritatea contractanta – COMUNA BIRNA are dreptul de a nu comunica anumite informatii in situatia in care divulgarea acestor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r conduce la neaplicarea unei prevederi legale, ar constitui un obstacol in aplicarea unei prevederi legale sau ar fi contrara interesului public;</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b) ar prejudicia interesele comerciale legitime ale operatorilor economici, publici sau privati, sau ar prejudicia concurenta loiala dintre acesti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49.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ituatii de anulare a procedurii de atribuire</w:t>
      </w:r>
    </w:p>
    <w:p>
      <w:pPr>
        <w:pStyle w:val="Normal"/>
        <w:autoSpaceDE w:val="false"/>
        <w:jc w:val="both"/>
        <w:rPr/>
      </w:pPr>
      <w:r>
        <w:rPr>
          <w:rFonts w:eastAsia="Times New Roman" w:cs="Times New Roman" w:ascii="Times New Roman" w:hAnsi="Times New Roman"/>
          <w:sz w:val="24"/>
          <w:szCs w:val="24"/>
        </w:rPr>
        <w:t>Prin exceptie de la prevederile art. 46, autoritatea contractanta – COMUNA BIRNA poate anula aplicarea procedurii pentru atribuirea contractului de achizitie, daca ia aceasta decizie, de regula, inainte de data transmiterii comunicarii privind rezultatul aplicarii procedurii de atribuire si, oricum, inainte de data incheierii contractului, numai in urmatoarele cazur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 fost depuse numai oferte inacceptabile si / sau neconforme;</w:t>
      </w:r>
    </w:p>
    <w:p>
      <w:pPr>
        <w:pStyle w:val="Normal"/>
        <w:autoSpaceDE w:val="false"/>
        <w:jc w:val="both"/>
        <w:rPr/>
      </w:pPr>
      <w:r>
        <w:rPr>
          <w:rFonts w:eastAsia="Times New Roman" w:cs="Times New Roman" w:ascii="Times New Roman" w:hAnsi="Times New Roman"/>
          <w:sz w:val="24"/>
          <w:szCs w:val="24"/>
        </w:rPr>
        <w:t>b) pretul prevazut in oferta admisibila cea mai avantajoasa nu se incadreaza in fondurile care pot fi disponibilizate de autoritatea contractanta – COMUNA BIRNA pentru indeplinirea contractului de achiziti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u a fost depusa nicio oferta sau au fost depuse oferte care, desi pot fi luate in considerare, nu pot fi comparate datorita modului neuniform de abordare a solutiilor tehnice si/sau financi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 cadrul documentatiei de atribuire si / sau in modul de aplicare a procedurii de atribuire se</w:t>
      </w:r>
    </w:p>
    <w:p>
      <w:pPr>
        <w:pStyle w:val="Normal"/>
        <w:autoSpaceDE w:val="false"/>
        <w:jc w:val="both"/>
        <w:rPr/>
      </w:pPr>
      <w:r>
        <w:rPr>
          <w:rFonts w:eastAsia="Times New Roman" w:cs="Times New Roman" w:ascii="Times New Roman" w:hAnsi="Times New Roman"/>
          <w:sz w:val="24"/>
          <w:szCs w:val="24"/>
        </w:rPr>
        <w:t>constata erori sau omisiuni care au ca efect incalcarea principiilor prevazute la art. 2 alin. (2)  si concomitent autoritatea contractanta – COMUNA BIRNA se afla in imposibilitatea de a adopta masuri corective fara ca acestea sa conduca, la randul lor, la incalcarea principiilor prevazute la art. 2 alin. (2);</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e) este imposibila incheierea contractului de achiziti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50.</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Comunicarea anularii procedurii de atribuire</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Autoritatea contractanta – COMUNA BIRNA va comunica in scris tuturor participantilor la procedura de atribuire, in cel mult 3 (trei) zile lucratoare de la data anularii procedurii de atribuire, atat incetarea obligatiilor pe care acestia si le-au creat prin depunerea de oferte, cat si motivul care a determinat decizia de anulare.</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sz w:val="24"/>
          <w:szCs w:val="24"/>
        </w:rPr>
        <w:t>CAPITOLUL V – CONTESTATI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51.</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punerea si solutionarea contestatiilor</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ntestatiile referitoare la documentatia de atribuire si desfasurarea procedurii de atribuire pot fi adresate de catre operatorii economici la Consiliul National de Solutionare a Contestatiilor, adresa: Str. Stavropoleos, nr. 6, sector 3, Bucurest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olutionarea contestatiilor este reglementata de O.U.G. nr. 34/2006.</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sz w:val="24"/>
          <w:szCs w:val="24"/>
        </w:rPr>
        <w:t>CAPITOLUL VI – DISPOZITII TRANZITORII SI FINAL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rt. 52.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gislati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Prezentul Regulament se supune dispozitiilor dreptului comun.</w:t>
      </w:r>
    </w:p>
    <w:p>
      <w:pPr>
        <w:pStyle w:val="Normal"/>
        <w:autoSpaceDE w:val="false"/>
        <w:jc w:val="both"/>
        <w:rPr/>
      </w:pPr>
      <w:r>
        <w:rPr>
          <w:rFonts w:eastAsia="Times New Roman" w:cs="Times New Roman" w:ascii="Times New Roman" w:hAnsi="Times New Roman"/>
          <w:color w:val="0000FF"/>
          <w:sz w:val="24"/>
          <w:szCs w:val="24"/>
        </w:rPr>
        <w:t>Art. 53.</w:t>
      </w:r>
      <w:r>
        <w:rPr>
          <w:rFonts w:eastAsia="Times New Roman" w:cs="Times New Roman" w:ascii="Times New Roman" w:hAnsi="Times New Roman"/>
          <w:sz w:val="24"/>
          <w:szCs w:val="24"/>
        </w:rPr>
        <w:t xml:space="preserve"> – Anexele la Regulamen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atoarele anexe fac parte integranta din prezentul Regulament:</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1 – Documentatie de atribui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2 – Invitatie de participare la procedura de atribuire cerere de ofer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3 – Nota privind determinarea valorii estima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4 – Nota justificativa privind stabilirea procedurii de atribuire</w:t>
      </w:r>
    </w:p>
    <w:p>
      <w:pPr>
        <w:pStyle w:val="Normal"/>
        <w:autoSpaceDE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nexa 5 – Nota justificativa privind stabilirea cerintelor minime de calificar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rt. 54.</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Publicarea Regulamentului</w:t>
      </w:r>
    </w:p>
    <w:p>
      <w:pPr>
        <w:pStyle w:val="Normal"/>
        <w:autoSpaceDE w:val="false"/>
        <w:jc w:val="both"/>
        <w:rPr>
          <w:rFonts w:ascii="Times New Roman" w:hAnsi="Times New Roman" w:cs="Times New Roman"/>
          <w:lang w:val="it-IT"/>
        </w:rPr>
      </w:pPr>
      <w:r>
        <w:rPr>
          <w:rFonts w:eastAsia="Times New Roman" w:cs="Times New Roman" w:ascii="Times New Roman" w:hAnsi="Times New Roman"/>
          <w:sz w:val="24"/>
          <w:szCs w:val="24"/>
        </w:rPr>
        <w:t>Prezentul Regulament se publica pe pagina de internet apartinand autoritatii contractante – COMUNA BIRNA.</w:t>
      </w:r>
    </w:p>
    <w:p>
      <w:pPr>
        <w:pStyle w:val="Normal"/>
        <w:autoSpaceDE w:val="false"/>
        <w:spacing w:before="0" w:after="200"/>
        <w:jc w:val="both"/>
        <w:rPr>
          <w:rFonts w:ascii="Times New Roman" w:hAnsi="Times New Roman" w:cs="Times New Roman"/>
          <w:lang w:val="it-IT"/>
        </w:rPr>
      </w:pPr>
      <w:r>
        <w:rPr>
          <w:rFonts w:cs="Times New Roman" w:ascii="Times New Roman" w:hAnsi="Times New Roman"/>
          <w:lang w:val="it-IT"/>
        </w:rPr>
      </w:r>
    </w:p>
    <w:sectPr>
      <w:footerReference w:type="default" r:id="rId2"/>
      <w:type w:val="nextPage"/>
      <w:pgSz w:w="11906" w:h="16838"/>
      <w:pgMar w:left="1417" w:right="1417" w:gutter="0" w:header="0" w:top="993"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Antique Olive (W1)">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80"/>
    <w:family w:val="swiss"/>
    <w:pitch w:val="default"/>
  </w:font>
  <w:font w:name="Garamond">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022350</wp:posOffset>
              </wp:positionH>
              <wp:positionV relativeFrom="page">
                <wp:posOffset>10306050</wp:posOffset>
              </wp:positionV>
              <wp:extent cx="5518785" cy="63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65pt;margin-top:30.3pt;width:0pt;height:0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510915</wp:posOffset>
              </wp:positionH>
              <wp:positionV relativeFrom="page">
                <wp:posOffset>10186670</wp:posOffset>
              </wp:positionV>
              <wp:extent cx="537210" cy="238760"/>
              <wp:effectExtent l="14605" t="14605" r="15240" b="15240"/>
              <wp:wrapNone/>
              <wp:docPr id="2" name="AutoShape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45pt;margin-top:802.1pt;width:42.25pt;height:18.75pt;mso-wrap-style:none;v-text-anchor:middle;mso-position-horizontal-relative:page;mso-position-vertical-relative:page" type="_x0000_t185">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36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ind w:left="0" w:right="0" w:firstLine="851"/>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ntique Olive (W1);Trebuchet MS" w:hAnsi="Antique Olive (W1);Trebuchet MS" w:eastAsia="Times New Roman"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3z1">
    <w:name w:val="WW8Num13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Century Gothic" w:hAnsi="Calibri;Century Gothic" w:eastAsia="Times New Roman" w:cs="Times New Roman"/>
      <w:b/>
      <w:bCs/>
      <w:sz w:val="28"/>
      <w:szCs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Tpa1">
    <w:name w:val="tpa1"/>
    <w:qFormat/>
    <w:rPr/>
  </w:style>
  <w:style w:type="character" w:styleId="Si1">
    <w:name w:val="si1"/>
    <w:qFormat/>
    <w:rPr>
      <w:b/>
      <w:bCs/>
      <w:sz w:val="24"/>
      <w:szCs w:val="24"/>
    </w:rPr>
  </w:style>
  <w:style w:type="character" w:styleId="Tsi1">
    <w:name w:val="tsi1"/>
    <w:qFormat/>
    <w:rPr>
      <w:b/>
      <w:bCs/>
      <w:sz w:val="24"/>
      <w:szCs w:val="24"/>
    </w:rPr>
  </w:style>
  <w:style w:type="character" w:styleId="TitleChar">
    <w:name w:val="Title Char"/>
    <w:qFormat/>
    <w:rPr>
      <w:rFonts w:ascii="Times New Roman" w:hAnsi="Times New Roman" w:eastAsia="Times New Roman" w:cs="Times New Roman"/>
      <w:b/>
      <w:sz w:val="48"/>
      <w:lang w:val="en-US"/>
    </w:rPr>
  </w:style>
  <w:style w:type="character" w:styleId="Heading6Char">
    <w:name w:val="Heading 6 Char"/>
    <w:qFormat/>
    <w:rPr>
      <w:rFonts w:ascii="Calibri;Century Gothic" w:hAnsi="Calibri;Century Gothic" w:eastAsia="Times New Roman" w:cs="Times New Roman"/>
      <w:b/>
      <w:bCs/>
      <w:sz w:val="22"/>
      <w:szCs w:val="22"/>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Caracterelenoteidesubsol">
    <w:name w:val="Caracterele notei de subsol"/>
    <w:qFormat/>
    <w:rPr>
      <w:vertAlign w:val="superscript"/>
    </w:rPr>
  </w:style>
  <w:style w:type="character" w:styleId="Tal1">
    <w:name w:val="tal1"/>
    <w:qFormat/>
    <w:rPr/>
  </w:style>
  <w:style w:type="character" w:styleId="AnexaChar">
    <w:name w:val="Anexa Char"/>
    <w:qFormat/>
    <w:rPr>
      <w:sz w:val="24"/>
      <w:lang w:val="ro-RO" w:eastAsia="en-US" w:bidi="ar-SA"/>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character" w:styleId="Sp1">
    <w:name w:val="sp1"/>
    <w:qFormat/>
    <w:rPr>
      <w:b/>
      <w:bCs/>
      <w:color w:val="8F0000"/>
    </w:rPr>
  </w:style>
  <w:style w:type="character" w:styleId="PageNumber">
    <w:name w:val="Page Number"/>
    <w:rPr/>
  </w:style>
  <w:style w:type="character" w:styleId="Heading5Char">
    <w:name w:val="Heading 5 Char"/>
    <w:qFormat/>
    <w:rPr>
      <w:rFonts w:ascii="Calibri;Century Gothic" w:hAnsi="Calibri;Century Gothic"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Rvts11">
    <w:name w:val="rvts11"/>
    <w:qFormat/>
    <w:rPr/>
  </w:style>
  <w:style w:type="character" w:styleId="Applestylespan">
    <w:name w:val="apple-style-span"/>
    <w:qFormat/>
    <w:rPr/>
  </w:style>
  <w:style w:type="character" w:styleId="Appleconvertedspace">
    <w:name w:val="apple-converted-space"/>
    <w:qFormat/>
    <w:rPr/>
  </w:style>
  <w:style w:type="character" w:styleId="Simboluridenumerotare">
    <w:name w:val="Simboluri de numerot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firstLine="851"/>
      <w:jc w:val="both"/>
    </w:pPr>
    <w:rPr>
      <w:rFonts w:ascii="Times New Roman" w:hAnsi="Times New Roman" w:eastAsia="Times New Roman" w:cs="Times New Roman"/>
      <w:sz w:val="24"/>
      <w:szCs w:val="20"/>
      <w:lang w:val="en-US"/>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MS Sans Serif;Arial" w:hAnsi="MS Sans Serif;Arial" w:cs="Lohit Hindi"/>
    </w:rPr>
  </w:style>
  <w:style w:type="paragraph" w:styleId="Titlu1">
    <w:name w:val="Titlu1"/>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Legend">
    <w:name w:val="Legendă"/>
    <w:basedOn w:val="Normal"/>
    <w:qFormat/>
    <w:pPr>
      <w:suppressLineNumbers/>
      <w:spacing w:before="120" w:after="120"/>
    </w:pPr>
    <w:rPr>
      <w:rFonts w:ascii="MS Sans Serif;Arial" w:hAnsi="MS Sans Serif;Arial" w:cs="Lohit Hindi"/>
      <w:i/>
      <w:iCs/>
      <w:sz w:val="24"/>
      <w:szCs w:val="24"/>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SectionTitle">
    <w:name w:val="SectionTitle"/>
    <w:basedOn w:val="Normal"/>
    <w:next w:val="Heading1"/>
    <w:qFormat/>
    <w:pPr>
      <w:keepNext w:val="true"/>
      <w:suppressAutoHyphens w:val="true"/>
      <w:spacing w:lineRule="auto" w:line="240" w:before="0" w:after="480"/>
      <w:jc w:val="center"/>
    </w:pPr>
    <w:rPr>
      <w:rFonts w:ascii="Times New Roman" w:hAnsi="Times New Roman" w:eastAsia="Times New Roman" w:cs="Times New Roman"/>
      <w:b/>
      <w:smallCaps/>
      <w:sz w:val="28"/>
      <w:szCs w:val="20"/>
      <w:lang w:val="en-GB"/>
    </w:rPr>
  </w:style>
  <w:style w:type="paragraph" w:styleId="NoSpacing">
    <w:name w:val="No Spacing"/>
    <w:qFormat/>
    <w:pPr>
      <w:widowControl/>
      <w:suppressAutoHyphens w:val="true"/>
      <w:bidi w:val="0"/>
    </w:pPr>
    <w:rPr>
      <w:rFonts w:ascii="Calibri;Century Gothic" w:hAnsi="Calibri;Century Gothic" w:eastAsia="Calibri;Century Gothic" w:cs="Times New Roman"/>
      <w:color w:val="auto"/>
      <w:sz w:val="22"/>
      <w:szCs w:val="22"/>
      <w:lang w:val="ro-R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ind w:left="0" w:right="0" w:firstLine="851"/>
      <w:jc w:val="both"/>
    </w:pPr>
    <w:rPr>
      <w:rFonts w:ascii="Times New Roman" w:hAnsi="Times New Roman" w:eastAsia="Times New Roman" w:cs="Times New Roman"/>
      <w:sz w:val="24"/>
      <w:szCs w:val="20"/>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GB"/>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Xl28">
    <w:name w:val="xl28"/>
    <w:basedOn w:val="Normal"/>
    <w:qFormat/>
    <w:pPr>
      <w:numPr>
        <w:ilvl w:val="0"/>
        <w:numId w:val="2"/>
      </w:numPr>
      <w:spacing w:lineRule="auto" w:line="240" w:before="280" w:after="280"/>
      <w:ind w:left="0" w:right="0" w:hanging="0"/>
      <w:jc w:val="center"/>
      <w:textAlignment w:val="center"/>
    </w:pPr>
    <w:rPr>
      <w:rFonts w:ascii="Garamond" w:hAnsi="Garamond" w:eastAsia="Arial Unicode MS" w:cs="Arial Unicode MS"/>
      <w:sz w:val="24"/>
      <w:szCs w:val="24"/>
      <w:lang w:val="en-GB"/>
    </w:rPr>
  </w:style>
  <w:style w:type="paragraph" w:styleId="BodyText3">
    <w:name w:val="Body Text 3"/>
    <w:basedOn w:val="Normal"/>
    <w:qFormat/>
    <w:pPr>
      <w:spacing w:before="0" w:after="120"/>
    </w:pPr>
    <w:rPr>
      <w:sz w:val="16"/>
      <w:szCs w:val="16"/>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pterLabel">
    <w:name w:val="Chapter Label"/>
    <w:basedOn w:val="Normal"/>
    <w:next w:val="Normal"/>
    <w:qFormat/>
    <w:pPr>
      <w:keepNext w:val="true"/>
      <w:keepLines/>
      <w:numPr>
        <w:ilvl w:val="0"/>
        <w:numId w:val="3"/>
      </w:numPr>
      <w:spacing w:lineRule="auto" w:line="240" w:before="770" w:after="440"/>
      <w:ind w:left="0" w:right="2160" w:hanging="0"/>
      <w:jc w:val="both"/>
    </w:pPr>
    <w:rPr>
      <w:rFonts w:ascii="Trebuchet MS" w:hAnsi="Trebuchet MS" w:eastAsia="Times New Roman" w:cs="Trebuchet MS"/>
      <w:b/>
      <w:color w:val="000000"/>
      <w:spacing w:val="-30"/>
      <w:kern w:val="2"/>
      <w:sz w:val="36"/>
      <w:szCs w:val="20"/>
      <w:lang w:val="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lang w:val="en-US"/>
    </w:rPr>
  </w:style>
  <w:style w:type="paragraph" w:styleId="BodyTextIndent3">
    <w:name w:val="Body Text Indent 3"/>
    <w:basedOn w:val="Normal"/>
    <w:qFormat/>
    <w:pPr>
      <w:spacing w:before="0" w:after="120"/>
      <w:ind w:left="283" w:right="0" w:hanging="0"/>
    </w:pPr>
    <w:rPr>
      <w:sz w:val="16"/>
      <w:szCs w:val="16"/>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32"/>
      <w:szCs w:val="20"/>
    </w:rPr>
  </w:style>
  <w:style w:type="paragraph" w:styleId="CaracterCaracterCharCharCaracterCaracterCharCharCaracterCaracterCharCharCaracterCaracterCharChar1CaracterCaracterCaracter">
    <w:name w:val=" Caracter Caracter Char Char Caracter Caracter Char Char Caracter Caracter Char Char Caracter Caracter Char Char1 Caracter Caracter Caracter"/>
    <w:basedOn w:val="Normal"/>
    <w:qFormat/>
    <w:pPr>
      <w:spacing w:lineRule="exact" w:line="240" w:before="0" w:after="160"/>
    </w:pPr>
    <w:rPr>
      <w:rFonts w:ascii="Verdana" w:hAnsi="Verdana" w:eastAsia="Times New Roman" w:cs="Verdana"/>
      <w:sz w:val="20"/>
      <w:szCs w:val="20"/>
      <w:lang w:val="en-U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18:00Z</dcterms:created>
  <dc:creator>DbP</dc:creator>
  <dc:description/>
  <cp:keywords/>
  <dc:language>en-US</dc:language>
  <cp:lastModifiedBy>primaria</cp:lastModifiedBy>
  <cp:lastPrinted>2011-10-03T09:22:00Z</cp:lastPrinted>
  <dcterms:modified xsi:type="dcterms:W3CDTF">2013-01-10T12:29:00Z</dcterms:modified>
  <cp:revision>5</cp:revision>
  <dc:subject/>
  <dc:title>FIȘA DE DATE A ACHIZIȚIEI</dc:title>
</cp:coreProperties>
</file>